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64H Office of Statewide Researc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H-2.002</w:t>
        </w:r>
      </w:hyperlink>
      <w:r>
        <w:rPr>
          <w:sz w:val="20"/>
          <w:szCs w:val="20"/>
        </w:rPr>
        <w:t>: Institutional Review Board Applications</w:t>
        <w:br/>
        <w:t xml:space="preserve">The </w:t>
      </w:r>
      <w:r>
        <w:rPr>
          <w:b/>
          <w:sz w:val="20"/>
          <w:szCs w:val="20"/>
        </w:rPr>
        <w:t>Office of Public Health Research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ly 14, 2008, 10:00 a.m. –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Room 280N, 4030 Esplanade Way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ents on Proposed Rule Making (Rule 64H-2.002, F.A.C.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onique Hall, Office of Public Health Research, Department of Health, 4052 Bald Cypress Way, Mail Bin #A-24, Tallahassee, FL 32399, (850)245-4444, ext. 392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onique Hall, Office of Public Health Research, Department of Health, 4052 Bald Cypress Way, Mail Bin #A-24, Tallahassee, FL 32399, (850)245-4444, ext. 39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https://www.flrules.org/gateway/ruleNo.asp?id=64H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42:00Z</dcterms:created>
  <dc:creator>Vickie M</dc:creator>
  <dc:description/>
  <cp:keywords/>
  <dc:language>en-US</dc:language>
  <cp:lastModifiedBy>Abbie Koon</cp:lastModifiedBy>
  <cp:lastPrinted>2008-06-23T16:42:00Z</cp:lastPrinted>
  <dcterms:modified xsi:type="dcterms:W3CDTF">2008-07-01T19:06:00Z</dcterms:modified>
  <cp:revision>2</cp:revision>
  <dc:subject/>
  <dc:title>Notice of Meeting/Workshop Hearing</dc:title>
</cp:coreProperties>
</file>