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60"/>
        <w:rPr>
          <w:sz w:val="20"/>
          <w:szCs w:val="20"/>
        </w:rPr>
      </w:pPr>
      <w:r>
        <w:rPr>
          <w:sz w:val="20"/>
          <w:szCs w:val="20"/>
        </w:rPr>
        <w:t>The Board of Accountancy hereby gives notice of the issuance of an Order regarding the Petition for Waiver or Variance, filed on February 14, 2006, by Timothy Redetzke. The Notice of Petition for Waiver or Variance was published in Vol. 32, No. 10, of the March 10, 2006, F.A.W. Petitioner sought a waiver or variance of paragraph 61H1-27.002(2)(a), F.A.C., entitled “Concentration in Accounting and Business” with regard to the requirement that, to be eligible for licensure, an applicant has completed 36 semester or 54 quarter hours in accounting education above the elementary level. The Board considered the instant Petition at a duly-noticed public meeting, held April 21, 2006, in Tampa, Florida.</w:t>
      </w:r>
    </w:p>
    <w:p>
      <w:pPr>
        <w:pStyle w:val="Normal"/>
        <w:spacing w:lineRule="auto" w:line="360"/>
        <w:rPr>
          <w:sz w:val="20"/>
          <w:szCs w:val="20"/>
        </w:rPr>
      </w:pPr>
      <w:r>
        <w:rPr>
          <w:sz w:val="20"/>
          <w:szCs w:val="20"/>
        </w:rPr>
        <w:t>The Board’s Order, filed on July 19, 2006, denied the petition finding that Petitioner had not established that the purpose of the underlying statute, Section 473.306(2), F.S., would be met by granting a variance or waiver from paragraph 61H1-27.002(2)(a), F.A.C. The Board further found that Petitioner had not established that applying the requirements of the aforementioned Rule to his circumstances would violate principles of fairness and impose substantial hardship.</w:t>
      </w:r>
    </w:p>
    <w:p>
      <w:pPr>
        <w:pStyle w:val="Normal"/>
        <w:spacing w:lineRule="auto" w:line="360"/>
        <w:rPr>
          <w:sz w:val="20"/>
          <w:szCs w:val="20"/>
        </w:rPr>
      </w:pPr>
      <w:r>
        <w:rPr>
          <w:sz w:val="20"/>
          <w:szCs w:val="20"/>
        </w:rPr>
        <w:t>A copy of the Board’s Order may be obtained by contacting: Veloria Kelly, Acting Division Director, Board of Accountancy/MQA,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10:00Z</dcterms:created>
  <dc:creator>clbrown</dc:creator>
  <dc:description/>
  <cp:keywords/>
  <dc:language>en-US</dc:language>
  <cp:lastModifiedBy>clbrown</cp:lastModifiedBy>
  <dcterms:modified xsi:type="dcterms:W3CDTF">2006-08-08T17:11:00Z</dcterms:modified>
  <cp:revision>1</cp:revision>
  <dc:subject/>
  <dc:title>Notice of Variances and Waivers</dc:title>
</cp:coreProperties>
</file>