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Volunteer and Community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lder Affairs</w:t>
      </w:r>
      <w:r>
        <w:rPr>
          <w:color w:val="000000"/>
          <w:sz w:val="20"/>
          <w:szCs w:val="20"/>
          <w:lang w:val="en-US" w:eastAsia="en-US"/>
        </w:rPr>
        <w:t>, Communities for a Lifetime Bureau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31, 2008, 6:00 p.m. – 8:30 p.m. (ED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oynton Beach Civic Center, Boynton Beach, Florida 3343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e meeting is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including civic, business, faith-based and grassroots efforts. The forum will present the opportunity to showcase best practices identified in participating communi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nine R. Rogers-Harris, Department of Elder Affairs, 4040 Esplanade Way, Suite 250E, Tallahassee, Florida 32399-7000, (850)414-2373, email address: rogersj@elderaffairs.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2 hours before the workshop/meeting by contacting: Janine R. Rogers-Harris, Department of Elder Affairs, 4040 Esplanade Way, Suite 250E, Tallahassee, Florida 32399-7000, (850)414-2373, email address: rogersj@elderaffairs.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anine R. Rogers-Harris, Department of Elder Affairs, 4040 Esplanade Way, Suite 250E, Tallahassee, Florida 32399-7000, (850)414-2373, email address: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4:00Z</dcterms:created>
  <dc:creator>Vickie M</dc:creator>
  <dc:description/>
  <cp:keywords/>
  <dc:language>en-US</dc:language>
  <cp:lastModifiedBy>clbrown</cp:lastModifiedBy>
  <cp:lastPrinted>2008-06-10T11:15:00Z</cp:lastPrinted>
  <dcterms:modified xsi:type="dcterms:W3CDTF">2008-06-17T19:50:00Z</dcterms:modified>
  <cp:revision>2</cp:revision>
  <dc:subject/>
  <dc:title>Notice of Meeting/Workshop Hearing</dc:title>
</cp:coreProperties>
</file>