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51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is rule chapter will provide for a system of supplemental guide signing that will perform the following function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 and guide motorists to the needed signed facilities a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mprove traffic flow at interchanges or intersections near destinations that generate a large volume of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stablish criteria for the erection of supplemental guide signs and general service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is rule chapter applies the requirements for supplemental guide signs, general service signs, wayfinding guide signs, and tourist-oriented directional signs, as stated in the applicable sections of the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anual on Uniform Traffic Control Devices, incorporated by reference under Rule 14-15.010, F.A.C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0745 FS. Law Implemented 316.0745 FS. History–New 3-27-05, Amended 6-2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51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jawhitman</cp:lastModifiedBy>
  <dcterms:modified xsi:type="dcterms:W3CDTF">2008-06-10T12:33:00Z</dcterms:modified>
  <cp:revision>5</cp:revision>
  <dc:subject/>
  <dc:title>CHAPTER 14-51 FLORIDA’S HIGHWAY GUIDE SIGN PROGRAM</dc:title>
</cp:coreProperties>
</file>