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51.014</w:t>
        </w:r>
      </w:hyperlink>
      <w:r>
        <w:rPr>
          <w:sz w:val="20"/>
          <w:szCs w:val="20"/>
        </w:rPr>
        <w:t xml:space="preserve"> </w:t>
      </w:r>
      <w:r>
        <w:rPr>
          <w:rFonts w:eastAsia="Times New Roman"/>
          <w:b/>
          <w:color w:val="000000"/>
          <w:sz w:val="20"/>
          <w:szCs w:val="20"/>
          <w:lang w:val="en-US" w:eastAsia="en-US"/>
        </w:rPr>
        <w:t>Genera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pplemental guide signs for other than recreational, historical, or cultural facilities shall be white on green in color. Signs for recreational, historical, or cultural facilities shall be white on brown in color. If there is an existing white on green supplemental guide sign in place, a combination sign consisting of white on green and white on brown shall be used with the colors separated by a common whit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ing for a destination with a limited period of operation shall be displayed only during those periods of operation, and only if the generator meets the trips generated annually criteria referenced in Table 1, Criteria for Signing Destinations on Limited Access Facilities, or Table 4, Criteria for Signing Destinations on Non-Limited Access Facilities. If occasional off-season usage exceeds 25 percent of the trips generated annually for most of the year, the signs may be displayed permanently. Pari-mutuels exhibit distinct seasons and qualify based on the criteria established in the Sign Evaluation Process (Rule 14-51.013, F.A.C.). The purpose of displaying these signs only during periods of operation is to aid the motorist who would not be aware of when the seasonally operated destination is open. This would prevent unnecessary trips to a cl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ing for major short term events, e.g., golf and tennis tournaments, boat and auto shows, that will attract a significant number of non-residents, shall be permitted based on the criteria established in the Sign Evaluation Process (Rule 14-51.013, F.A.C.). Either Static or Changeable Message Signs (CMS) shall be erected no more than three days before, nor remain more than three days after, the signed event. Sign costs, such as design, installation, maintenance, and removal of the signing should be paid by the applicant. Both Static and CMS signing will be installed through the Department’s permit process. CMS devices shall only be used for traffic control, devoid of advertisements. CMS devices shall be certified by the Department for use on the State Highway System, and only used during the time of the event with a generic message. All applicable Department clear recovery zone requirements shall be met and short-term event signing cannot interfere with visibility/effectiveness of existing traffic control devices. The purpose of allowing signs for special events is to facilitate the management of traffic for the event. Also, a facility may hold multiple events during the year, and motorists will be looking for information with the special ev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o case shall information relating to destinations, motorist services, and multi-modal facilities be displayed on a supplemental guide sign until trailblazer signing has been installed. This is important in order to eliminate confusion to motorists. Trailblazer signs not only provide direction to the motorist, but confirmation that they have taken the correct turn to go to the selected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re are more qualified destinations than can be signed, local government recommendation as to the facilities to be signed will be considered. If local government has no preference, the destinations that create the greatest traffic demand shall be signed, subject to standards specified 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supplemental guide signs for destinations shall be erected prior to approval by the District Traffic Operation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pplemental guide signs shall not be installed where such signing interferes with the function of traffic control devices and shall not impair visibility or violate minimum spacing distances listed in Table 2, Minimum Spacing Distances for Signs. In order to prevent subjecting motorists to too much information, there is a need to establish a priority in sign installation. This priority is contained in Section 2A.16 of the MUTCD. The descending order of priority for sign installation is regulatory (white signs), warning (yellow signs), exit direction and supplemental (green signs), general service (blue signs), and historical, recreational, and cultural (brown signs).</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122" w:type="dxa"/>
        <w:jc w:val="left"/>
        <w:tblInd w:w="8" w:type="dxa"/>
        <w:tblLayout w:type="fixed"/>
        <w:tblCellMar>
          <w:top w:w="0" w:type="dxa"/>
          <w:left w:w="0" w:type="dxa"/>
          <w:bottom w:w="0" w:type="dxa"/>
          <w:right w:w="0" w:type="dxa"/>
        </w:tblCellMar>
      </w:tblPr>
      <w:tblGrid>
        <w:gridCol w:w="4500"/>
        <w:gridCol w:w="5622"/>
      </w:tblGrid>
      <w:tr>
        <w:trPr/>
        <w:tc>
          <w:tcPr>
            <w:tcW w:w="10122"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le 2  Minimum Spacing Distances for Signs</w:t>
            </w:r>
          </w:p>
        </w:tc>
      </w:tr>
      <w:tr>
        <w:trPr/>
        <w:tc>
          <w:tcPr>
            <w:tcW w:w="45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d (mph)</w:t>
            </w:r>
          </w:p>
        </w:tc>
        <w:tc>
          <w:tcPr>
            <w:tcW w:w="562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 Spacing Distance (feet)</w:t>
            </w:r>
          </w:p>
        </w:tc>
      </w:tr>
      <w:tr>
        <w:trPr/>
        <w:tc>
          <w:tcPr>
            <w:tcW w:w="45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35</w:t>
            </w:r>
          </w:p>
        </w:tc>
        <w:tc>
          <w:tcPr>
            <w:tcW w:w="562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45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  45</w:t>
            </w:r>
          </w:p>
        </w:tc>
        <w:tc>
          <w:tcPr>
            <w:tcW w:w="562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45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60</w:t>
            </w:r>
          </w:p>
        </w:tc>
        <w:tc>
          <w:tcPr>
            <w:tcW w:w="562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45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  70 (Interstate)</w:t>
            </w:r>
          </w:p>
        </w:tc>
        <w:tc>
          <w:tcPr>
            <w:tcW w:w="562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The proposed design, location, materials, and support structure must fully comply with current Department’s Design Standards Indices Numbered 11860 and 17302, and Sections 700 and 994, “Retroreflective and Nonreflective Sign Sheeting,” from the Standard Specifications for Road and Bridge Construction, 2004 edition. These documents, incorporated herein by reference, can be downloaded at the following locations: </w:t>
      </w:r>
    </w:p>
    <w:p>
      <w:pPr>
        <w:pStyle w:val="Normal"/>
        <w:widowControl w:val="false"/>
        <w:overflowPunct w:val="false"/>
        <w:autoSpaceDE w:val="false"/>
        <w:spacing w:lineRule="atLeast" w:line="260"/>
        <w:jc w:val="both"/>
        <w:textAlignment w:val="baseline"/>
        <w:rPr/>
      </w:pPr>
      <w:r>
        <w:rPr>
          <w:rFonts w:eastAsia="Times New Roman"/>
          <w:sz w:val="20"/>
          <w:szCs w:val="20"/>
          <w:lang w:val="en-US" w:eastAsia="en-US"/>
        </w:rPr>
        <w:t xml:space="preserve">http://www.dot.state.fl.us/rddesign/rd/RTDS/08/11200.pdf; </w:t>
      </w:r>
    </w:p>
    <w:p>
      <w:pPr>
        <w:pStyle w:val="Normal"/>
        <w:widowControl w:val="false"/>
        <w:overflowPunct w:val="false"/>
        <w:autoSpaceDE w:val="false"/>
        <w:spacing w:lineRule="atLeast" w:line="260"/>
        <w:jc w:val="both"/>
        <w:textAlignment w:val="baseline"/>
        <w:rPr>
          <w:rFonts w:eastAsia="Times New Roman"/>
          <w:sz w:val="20"/>
          <w:szCs w:val="20"/>
          <w:lang w:val="en-US" w:eastAsia="en-US"/>
        </w:rPr>
      </w:pPr>
      <w:r>
        <w:rPr>
          <w:rFonts w:eastAsia="Times New Roman"/>
          <w:sz w:val="20"/>
          <w:szCs w:val="20"/>
          <w:lang w:val="en-US" w:eastAsia="en-US"/>
        </w:rPr>
        <w:t xml:space="preserve">http://www.dot.state.fl.us/rddesign/rd/RTDS/08/11860.pdf; </w:t>
      </w:r>
    </w:p>
    <w:p>
      <w:pPr>
        <w:pStyle w:val="Normal"/>
        <w:widowControl w:val="false"/>
        <w:overflowPunct w:val="false"/>
        <w:autoSpaceDE w:val="false"/>
        <w:spacing w:lineRule="atLeast" w:line="260"/>
        <w:jc w:val="both"/>
        <w:textAlignment w:val="baseline"/>
        <w:rPr>
          <w:rFonts w:eastAsia="Times New Roman"/>
          <w:sz w:val="20"/>
          <w:szCs w:val="20"/>
          <w:lang w:val="en-US" w:eastAsia="en-US"/>
        </w:rPr>
      </w:pPr>
      <w:r>
        <w:rPr>
          <w:rFonts w:eastAsia="Times New Roman"/>
          <w:sz w:val="20"/>
          <w:szCs w:val="20"/>
          <w:lang w:val="en-US" w:eastAsia="en-US"/>
        </w:rPr>
        <w:t xml:space="preserve">http://www.dot.state.fl.us/rddesign/rd/RTDS/04/17302.pdf; </w:t>
      </w:r>
    </w:p>
    <w:p>
      <w:pPr>
        <w:pStyle w:val="Normal"/>
        <w:widowControl w:val="false"/>
        <w:overflowPunct w:val="false"/>
        <w:autoSpaceDE w:val="false"/>
        <w:spacing w:lineRule="atLeast" w:line="260"/>
        <w:jc w:val="both"/>
        <w:textAlignment w:val="baseline"/>
        <w:rPr>
          <w:rFonts w:eastAsia="Times New Roman"/>
          <w:sz w:val="20"/>
          <w:szCs w:val="20"/>
          <w:lang w:val="en-US" w:eastAsia="en-US"/>
        </w:rPr>
      </w:pPr>
      <w:r>
        <w:rPr>
          <w:rFonts w:eastAsia="Times New Roman"/>
          <w:sz w:val="20"/>
          <w:szCs w:val="20"/>
          <w:lang w:val="en-US" w:eastAsia="en-US"/>
        </w:rPr>
        <w:t xml:space="preserve">http://www.dot.state.fl.us/specificationsoffice/2007BK/994.pdf; </w:t>
      </w:r>
    </w:p>
    <w:p>
      <w:pPr>
        <w:pStyle w:val="Normal"/>
        <w:widowControl w:val="false"/>
        <w:overflowPunct w:val="false"/>
        <w:autoSpaceDE w:val="false"/>
        <w:spacing w:lineRule="atLeast" w:line="260"/>
        <w:jc w:val="both"/>
        <w:textAlignment w:val="baseline"/>
        <w:rPr>
          <w:rFonts w:eastAsia="Times New Roman"/>
          <w:sz w:val="20"/>
          <w:szCs w:val="20"/>
          <w:lang w:val="en-US" w:eastAsia="en-US"/>
        </w:rPr>
      </w:pPr>
      <w:r>
        <w:rPr>
          <w:rFonts w:eastAsia="Times New Roman"/>
          <w:sz w:val="20"/>
          <w:szCs w:val="20"/>
          <w:lang w:val="en-US" w:eastAsia="en-US"/>
        </w:rPr>
        <w:t xml:space="preserve">http://www.dot.state.fl.us/specificationsoffice/2007BK/JanWorkBook2008/SS9940304.pdf;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16.0745 FS. Law Implemented 316.0745 FS. History–New 3-27-05, Amended 6-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5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jawhitman</cp:lastModifiedBy>
  <dcterms:modified xsi:type="dcterms:W3CDTF">2008-06-10T12:38:00Z</dcterms:modified>
  <cp:revision>5</cp:revision>
  <dc:subject/>
  <dc:title>CHAPTER 14-51 FLORIDA’S HIGHWAY GUIDE SIGN PROGRAM</dc:title>
</cp:coreProperties>
</file>