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4-51.06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eneral Criteria for TODS on the SH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articipation in a TODS program on the SHS is limited to tourist-oriented businesses, services, and activities, including those involving seasonal agricultural products, tha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re physically located in rural counties meeting the criteria and population as referenced in Section 288.0656, F.S.,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Have obtained a TODS permit from their local government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o qualify as a TODS destination on the SHS, the tourist-oriented businesses, services, or activities shall meet the following minimum condition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major portion (51%) of income or visitors during the normal business season shall be from users not residing in the area (distance greater than 20 miles) of the destination. A business shall not qualify if admission or access is based on a membership fee or other means of exclusive admission, or where minors are exclud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ll state and local building and occupational permits, licensing, and registrations shall be current and in good standing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479.262 FS. Law Implemented 479.262 FS. History–New 6-24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4-51.0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10:00Z</dcterms:created>
  <dc:creator>Feng Xiao</dc:creator>
  <dc:description/>
  <cp:keywords/>
  <dc:language>en-US</dc:language>
  <cp:lastModifiedBy>jawhitman</cp:lastModifiedBy>
  <cp:lastPrinted>2008-06-05T11:18:00Z</cp:lastPrinted>
  <dcterms:modified xsi:type="dcterms:W3CDTF">2008-06-10T12:42:00Z</dcterms:modified>
  <cp:revision>7</cp:revision>
  <dc:subject/>
  <dc:title>CHAPTER 14-51 FLORIDA’S HIGHWAY GUIDE SIGN PROGRAM</dc:title>
</cp:coreProperties>
</file>