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14-51.063</w:t>
        </w:r>
      </w:hyperlink>
      <w:r>
        <w:rPr>
          <w:sz w:val="20"/>
          <w:szCs w:val="20"/>
        </w:rPr>
        <w:t xml:space="preserve"> </w:t>
      </w:r>
      <w:r>
        <w:rPr>
          <w:rFonts w:cs="Times New Roman" w:ascii="Times New Roman" w:hAnsi="Times New Roman"/>
          <w:b/>
          <w:sz w:val="20"/>
          <w:szCs w:val="20"/>
        </w:rPr>
        <w:t>TODS Location and Placement.</w:t>
      </w:r>
    </w:p>
    <w:p>
      <w:pPr>
        <w:pStyle w:val="ListParagraph"/>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1) TODS may be installed on the SHS only after permit issuance by the Department.</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TODS on the SHS shall not be permitted by the Department if they interfere with the effectiveness of other traffic control devices.</w:t>
      </w:r>
    </w:p>
    <w:p>
      <w:pPr>
        <w:pStyle w:val="Normal"/>
        <w:spacing w:lineRule="atLeast" w:line="260"/>
        <w:ind w:firstLine="360"/>
        <w:jc w:val="both"/>
        <w:rPr/>
      </w:pPr>
      <w:r>
        <w:rPr>
          <w:rFonts w:cs="Times New Roman" w:ascii="Times New Roman" w:hAnsi="Times New Roman"/>
          <w:sz w:val="20"/>
          <w:szCs w:val="20"/>
        </w:rPr>
        <w:t>(b) TODS shall only be permitted on the SHS at the nearest intersection providing the most practical route to the eligible facility. An additional sign may be approved at the closest SHS intersection with a roadway on the Strategic Intermodal System (SIS) when the nearest SHS intersection is not on an SIS facility.</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Each destination is limited to one sign panel in each direction of travel on the SH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The maximum distance from the business to where a TODS may be placed on the SHS shall be 25 mile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If a facility with state road frontage is more than 10 miles from the nearest SHS intersection suitable for TODS installation, the jurisdiction with TODS authority may apply for a permit to sign for this facility with a “ONE MILE” advanced TODS sign on the SHS. This is the only instance an advanced sign may be permitted on the SH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ODS on the SHS shall be limited to placement on rural conventional roads, as stated in the MUTCD. TODS shall not be placed within the right of way of limited access facilities. TODS shall not be located in the right of way of an expressway or freeway interchange regardless of jurisdiction or local road classification.</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location of other official traffic control devices shall take precedence over the location of TODS. TODS shall have standard spacing with other traffic control devices shown in Table 2, subsection 14-51.014(7), F.A.C.</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The Department will remove without notice, and with no obligation to relocate the sign or compensate for its removal, any TODS on the SHS for highway safety or operational purposes or activities including construction, reconstruction, maintenance, or safety.</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t>Specific Authority 479.262 FS. Law Implemented 479.262 FS. History–New 6-2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Shruti" w:hAnsi="Shruti" w:eastAsia="Times New Roman" w:cs="Times New Roman"/>
      <w:sz w:val="24"/>
      <w:szCs w:val="24"/>
    </w:rPr>
  </w:style>
  <w:style w:type="character" w:styleId="FooterChar">
    <w:name w:val="Footer Char"/>
    <w:basedOn w:val="DefaultParagraphFont"/>
    <w:qFormat/>
    <w:rPr>
      <w:rFonts w:ascii="Shruti" w:hAnsi="Shruti" w:eastAsia="Times New Roman" w:cs="Times New Roman"/>
      <w:sz w:val="24"/>
      <w:szCs w:val="24"/>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51.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54:00Z</dcterms:created>
  <dc:creator>jawhitman</dc:creator>
  <dc:description/>
  <cp:keywords/>
  <dc:language>en-US</dc:language>
  <cp:lastModifiedBy>jawhitman</cp:lastModifiedBy>
  <dcterms:modified xsi:type="dcterms:W3CDTF">2008-06-26T18:16:00Z</dcterms:modified>
  <cp:revision>4</cp:revision>
  <dc:subject/>
  <dc:title/>
</cp:coreProperties>
</file>