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14-51.06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Trailblazers.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In accordance with Rule 14-51.012, F.A.C., trailblazers shall be required if a motorist must navigate one or more turns to get from a local road intersection to the destination. All trailblazers required for guidance to a destination shall be in place on the local road system prior to installation of the TODS on the SHS.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TODS and trailblazers, on either the state or local road system, may not be permitted within the boundaries of a Wayfinding Sign System Plan. Removal of TODS within the boundaries of a proposed Wayfinding Sign System Plan is a mandatory condition of Wayfinding Sign permit approval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ecific Authority 479.262 FS. Law Implemented 479.262 FS. History–New 6-2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51.0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59:00Z</dcterms:created>
  <dc:creator>jawhitman</dc:creator>
  <dc:description/>
  <cp:keywords/>
  <dc:language>en-US</dc:language>
  <cp:lastModifiedBy>jawhitman</cp:lastModifiedBy>
  <dcterms:modified xsi:type="dcterms:W3CDTF">2008-06-10T13:07:00Z</dcterms:modified>
  <cp:revision>2</cp:revision>
  <dc:subject/>
  <dc:title/>
</cp:coreProperties>
</file>