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4-90.004</w:t>
        </w:r>
      </w:hyperlink>
      <w:r>
        <w:rPr>
          <w:b/>
          <w:sz w:val="20"/>
          <w:szCs w:val="20"/>
          <w:u w:val="single"/>
        </w:rPr>
        <w:t xml:space="preserve"> </w:t>
      </w:r>
      <w:r>
        <w:rPr>
          <w:rFonts w:eastAsia="Times New Roman"/>
          <w:b/>
          <w:color w:val="000000"/>
          <w:sz w:val="20"/>
          <w:szCs w:val="20"/>
          <w:lang w:val="en-US" w:eastAsia="en-US"/>
        </w:rPr>
        <w:t>Bus Transit System Operational Standa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bus transit system shall develop and adopt an SSPP that complies, at a minimum, with established safety standards set forth 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SPP shall address the following safety elements and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afety policies and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ehicle and equipment standards and procurement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perational standards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us driver and employee s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riv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Bus driver and employee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Vehicle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nvestigations of events described under subsection 14-90.004(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Hazard identification and resol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Equipment for transporting wheelch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Safety data acquisition and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Safety standards for private contract bus transit system(s) that provide(s) continuous or recurring transportation services for compensation as a result of a contractual agreement with the bus transi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bus transit system shall implement and comply with the SSPP during the operation of th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ach bus transit system shall require that all operable transit buses be inspected at least annually in accordance with established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ach bus transit system shall annually submit a safety certification to the Department verify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doption of an SSPP in accordance, at a minimum, with established standards set forth 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mpliance with its adopted SSPP and that safety inspections have been performed at least annually on all buses operated by the bus transit system, by persons meeting the requirements of Rule 14-90.0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Bus transit systems shall immediately suspend affected system service operations if, at any time, continued operation of the system or a portion thereof, is unsafe for passenger service or poses a potential danger to public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bus transit system shall develop and adopt an SPP that complies, at a minimum, with security requirements set forth in this rule chapter. The SPP shall be adopted separately from the SSP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PP shall address the following securit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ecurity policies, goals, and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rganization, roles, and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mergency management processes and procedures for mitigation, preparedness, response, and reco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ocedures for investigation of events described under subsection 14-90.004(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rocedures for the establishment of interfaces with emergency response orga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rocedures for interagency coordination with local law enforcement jurisd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Employee security and threat awareness training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Security data acquisition and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Conduct and participate in emergency preparedness drills and exerc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Security requirements for private contract transit provider(s) that provide(s) continuous or recurring transportation services for compensation as a result of a contractual agreement with the bus transi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Procedures for SPP maintenance and distrib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bus transit system shall implement and comply with the SPP during the operation of th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us transit systems that engage in a contract with a private contract transit provider(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stablish minimum security requirements which apply to private contract transit provi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onitor and assure each private contract transit provider complies with established security requirements during the term of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isclosure. Bus transit systems are prohibited from publicly disclosing the SPP or the security portion of the SSPP, as applicable under any circum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us transit systems shall establish criteria and procedures for selection, qualification, and training of all drivers. The criteria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river qualifications and background checks with minimum hir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riving and criminal background checks for all new driv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Verification and documentation of valid driver licenses for all employees who drive b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raining and testing to demonstrate and ensure adequate skills and capabilities to safely operate each type of bus or bus combination before driving on a street or highway unsupervised. At a minimum, drivers shall be given explicit instructional and procedural training and testing in the follow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us transit system safety and operational policies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perational bus and equipment insp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us equipment familia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asic operations and maneuv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Boarding and alighting passen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Operation of wheelchair lift and other special equipment and driv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efensive dri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Passenger assistance and secu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Handling of emergencies and security threa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Security and threat aware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Bus transit systems shall provide written operational and safety procedures to all bus drivers before driving on a street or highway unsupervised. These procedures and instructions shall address, at a minimum,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mmunication and handling of unsafe conditions, security threats, and emer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amiliarization and operation of safety and emergency equipment, wheelchair lift equipment, and restraining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lication and compliance with applicable federal and state rules and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provisions in paragraphs (d) and (e) above shall not apply to personnel licensed and authorized by the bus transit system to drive, move, or road test a bus to perform repairs or maintenance services where it has been determined that such temporary operation does not create an unsafe operating condition or create a hazard to public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Bus transit systems shall maintain the following records for at least four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cords of bus driver background checks and qual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tailed descriptions of training administered and completed by each bus d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record of each bus driver’s duty status which shall include total days worked, on-duty hours, driving hours, and time of reporting on and off duty each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Each bus transit system shall establish a drug-free workplace policy statement in accordance with 49 C.F.R. Part 29 and a substance abuse management and testing program in accordance with 49 C.F.R. Parts 40 and 655, October 1, 2004, hereby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Bus transit systems shall require that drivers write and submit a daily bus inspection report pursuant to Rule 14-90.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us Maintenance. Bus transit systems shall establish a maintenance plan and procedures for preventative and routine maintenance for all buses operated. The maintenance plan and procedures shall as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at all buses operated, and all parts and accessories on such buses, including those specified in Rule 14-90.007, F.A.C., and any additional parts and accessories which may affect safety of operation, including frame and frame assemblies, suspension systems, axles and attaching parts, wheels and rims, and steering systems, are regularly and systematically inspected, maintained, and lubricated in accordance with the standards developed and established, at a minimum, according to the bus manufacturer’s recommendations and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at a recording and tracking system is established for the types of inspections, maintenance, and lubrication intervals, including the date or mileage when these services are due. Required maintenance inspections shall be more comprehensive than daily inspections performed by the d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at proper preventive maintenance is performed when a bus is assigned away from the system’s regular maintenance facility, or when maintenance services are performed under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at records are maintained and provide written documentation of preventive maintenance, regular maintenance, inspections, lubrication, and repairs performed for each bus under their control. Such records shall be maintained by the bus transit system for at least four years and include at a minimum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dentification of the bus, including make, model, and license number or other means of positive identification and own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ate, mileage, and type of inspection, maintenance, lubrication, or repair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ate, mileage, and description of each inspection, maintenance, and lubrication intervals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not owned by the bus transit system, the name of any person or lessor furnishing any b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name and address of any entity or contractor performing an inspection, maintenance, lubrication, or rep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ach bus transit system shall investigate, or cause to be investigated, any event involving a bus or taking place on bus transit system controlled property resulting in a fatality, injury, or property damag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fatality, where an individual is confirmed dead within 30 days of a bus transit system related event, excluding suicides and deaths from illn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juries requiring immediate medical attention away from the scene for two or more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perty damage to bus transit system bus(es), non-bus transit system vehicles, other bus system property or facilities, or any other property, except the bus transit system shall have the discretion to investigate events resulting in property damage less than $1,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vacuation of a bus due to a life safety event where there is imminent danger to passengers on the bus, excluding evacuations due to operational 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ach investigation shall be documented in a final report that includes a description of investigation activities, identified causal factors, and any identified corrective act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corrective action plan shall identify the action to be taken by the bus transit system and the schedule for its imple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bus transit system must monitor and track the implementation of each corrective act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nvestigation reports, corrective action plans, and related supporting documentation shall be maintained by the bus transit system a minimum of four years from the date of completion of the investigation.</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334.044(2), 341.061(2)(a) FS. Law Implemented 119.071, 341.041(3), 341.061(2) FS. History–New 9-7-87, Amended 11-10-92, 8-7-05, 6-24-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4"/>
      <w:szCs w:val="1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4-90.0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46:00Z</dcterms:created>
  <dc:creator>Feng Xiao</dc:creator>
  <dc:description/>
  <cp:keywords/>
  <dc:language>en-US</dc:language>
  <cp:lastModifiedBy>jawhitman</cp:lastModifiedBy>
  <dcterms:modified xsi:type="dcterms:W3CDTF">2008-06-10T13:13:00Z</dcterms:modified>
  <cp:revision>4</cp:revision>
  <dc:subject/>
  <dc:title>CHAPTER 14-90 EQUIPMENT AND OPERATIONAL SAFETY STANDARDS</dc:title>
</cp:coreProperties>
</file>