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90.0041</w:t>
        </w:r>
      </w:hyperlink>
      <w:r>
        <w:rPr>
          <w:sz w:val="20"/>
          <w:szCs w:val="20"/>
        </w:rPr>
        <w:t xml:space="preserve"> </w:t>
      </w:r>
      <w:r>
        <w:rPr>
          <w:rFonts w:eastAsia="Times New Roman"/>
          <w:b/>
          <w:color w:val="000000"/>
          <w:sz w:val="20"/>
          <w:szCs w:val="20"/>
          <w:lang w:val="en-US" w:eastAsia="en-US"/>
        </w:rPr>
        <w:t>Medical Examinations for Bus Transit System Dr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 transit systems shall establish medical examination requirements for all applicants for driver positions and for existing drivers. The medical examination requirements shall include a pre-employment examination for applicants, an examination at least once every two years for existing drivers, and a return to duty examination for any driver prior to returning to duty after having been off duty for 30 or more days due to an illness, medical condition,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examinations may be performed and recorded according to qualification standards adopted by the bus transit system, provided the medical examination qualification standards adopted by the bus transit system meet or exceed those provided in Department Form Number 725-030-11, Medical Examination Report for Bus Transit System Driver, Rev. 07/05, hereby incorporated by reference. Copies of Form Number 725-030-11 are available from the Florida Department of Transportation, Public Transit Office, 605 Suwannee Street, Mail Station 26, Tallahassee, Florida 32399-0450 or on-line at www.dot.state.fl.us/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examinations shall be performed by a Doctor of Medicine or Osteopathy, Physician Assistant, or Advanced Registered Nurse Practitioner licensed or certified by the State of Florida. If medical examinations are performed by a Physician Assistant or Advanced Registered Nurse Practitioner, they must be performed under the supervision or review of a Doctor of Medicine or Oste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phthalmologist or optometrist licensed by the State of Florida may perform as much of the examination as pertains to visual acuity, field of vision, and color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mpletion of the examination, the medical examiner shall complete, sign, and date the medical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s transit systems shall have on file proof of medical examination, i.e., a completed and signed medical examination report for each bus driver, dated within the past 24 months. Medical examination reports of employee bus drivers shall be maintained by the bus transit system for a minimum of four years from the date of the examin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34.044(2), 341.061(2)(a) FS. Law Implemented 334.044(12), 341.041(3), 341.061(2) FS. History–New 11-10-92, Amended 8-7-05, 6-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90.0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jawhitman</cp:lastModifiedBy>
  <dcterms:modified xsi:type="dcterms:W3CDTF">2008-06-10T13:17:00Z</dcterms:modified>
  <cp:revision>4</cp:revision>
  <dc:subject/>
  <dc:title>CHAPTER 14-90 EQUIPMENT AND OPERATIONAL SAFETY STANDARDS</dc:title>
</cp:coreProperties>
</file>