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3.002</w:t>
      </w:r>
      <w:r>
        <w:rPr>
          <w:b/>
          <w:color w:val="000000"/>
          <w:sz w:val="20"/>
          <w:szCs w:val="20"/>
          <w:lang w:val="en-US" w:eastAsia="en-US"/>
        </w:rPr>
        <w:t xml:space="preserve"> Processed Citrus Product Report.</w:t>
      </w:r>
    </w:p>
    <w:p>
      <w:pPr>
        <w:pStyle w:val="Normal"/>
        <w:spacing w:lineRule="atLeast" w:line="260"/>
        <w:jc w:val="both"/>
        <w:rPr>
          <w:i/>
          <w:i/>
          <w:sz w:val="20"/>
        </w:rPr>
      </w:pPr>
      <w:r>
        <w:rPr>
          <w:sz w:val="20"/>
        </w:rPr>
        <w:t>The purpose of this rule is to outline information that is to be included on reports regarding processed citrus fruit and processed citrus products within the state of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 xml:space="preserve">Except as otherwise provided in subsections (3) and (7) all licensed </w:t>
      </w:r>
      <w:r>
        <w:rPr>
          <w:color w:val="000000"/>
          <w:sz w:val="20"/>
          <w:szCs w:val="20"/>
          <w:lang w:val="en-US" w:eastAsia="en-US"/>
        </w:rPr>
        <w:t>citrus fruit dealers engaged in the processing and bulk storage, toll pack processing, or bulk storage of processed citrus products shall provide to the Department of Citrus or its designated ag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and variety of all raw citrus fruit received that was not produced in Florida. The geographic origin (by country or state if from the United States) of such produc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and type of processed citrus product manufactured by the dealer from raw citrus fruit from production areas outside the state of Florida. The geographic origin (by country or state if from the United States) of such produc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raw citrus fruit processed, reported on both a box basis and on a pounds solids basis. These quantities shall be reported in a way to show the proportion of such juice that is manufactured into single strength or concentrat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and amount of finished juice and juice product for further manufacturing manufactured by the dealer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each type of processed citrus product actually shipped and/or received during the preceding reporting week to and/or from a customer, or to and/or from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mmaries of the quantities and average purchase prices for raw fruit delivered to any dealer engaged in the processing and bulk storage, or toll pack processing, of processed citrus products during the reporting period, reported by type and pricing category (e.g., final priced, intermediate priced, non-pr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and type of processed citrus product physically held or stored by the licensed citrus fruit dealer at the end of the weekly reporting period.</w:t>
      </w:r>
    </w:p>
    <w:p>
      <w:pPr>
        <w:pStyle w:val="Normal"/>
        <w:spacing w:lineRule="atLeast" w:line="260"/>
        <w:ind w:firstLine="360"/>
        <w:jc w:val="both"/>
        <w:rPr>
          <w:sz w:val="20"/>
        </w:rPr>
      </w:pPr>
      <w:r>
        <w:rPr>
          <w:sz w:val="20"/>
        </w:rPr>
        <w:t>(h) The amount and type of citrus by-products manufactured by licensed citrus fruit dealers in accordance with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2) Except for by-products information, all </w:t>
      </w:r>
      <w:r>
        <w:rPr>
          <w:color w:val="000000"/>
          <w:sz w:val="20"/>
          <w:szCs w:val="20"/>
          <w:lang w:val="en-US" w:eastAsia="en-US"/>
        </w:rPr>
        <w:t>information shall be reported by noon Thursday of each week. Information shall be submitted on forms provided by the Department of Citrus and incorporated by reference into Rule 20-100.004, F.A.C., and shall be delivered by electronic transfer to the location designated on the aforementioned forms. The burden of proof of delivery of the requisite information rests with the licensed citrus fruit dealer.</w:t>
      </w:r>
    </w:p>
    <w:p>
      <w:pPr>
        <w:pStyle w:val="Normal"/>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3) Licensed citrus fruit dealers who operate registered citrus processing facilities and who engage in the manufacture of the citrus by-products listed below, shall file a monthly by-product report. The by-product report shall be submitted on forms provided by the Department of Citrus and incorporated by reference into Rule 20-100.004, F.A.C., and shall be delivered by electronic transfer to the location designated on the aforementioned forms. The following by-products require monthly reporting:</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a) Pulp and pellets, both bags and bulk;</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b) Pellets made from dried pulp, meal, fines, or combination thereof;</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c) Molasses; and</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d) D-Limonene.</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4) The Department will review and compile submitted information weekly (or monthly, in the case of by-product information) and publish the Processor’s Statistical Report electronically. Commencing October 1, 2007, Department shall compile and publish Post October Estimate Fruit Price Reports for which statistics collection has occurred under this rule, six times during the citrus season: Upon the early/mid season varieties harvest being 33% complete, 66% complete and 100% complete; Upon the late season varieties harvest being 33% complete, 66% complete and 100% complete. Weekly statistical reports published prior to October 1, 2007 shall be maintained by the Department and published in their original weekly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 addition to the weekly reports, and except as otherwise provided in subsection (7), licensed citrus fruit dealers engaged in the processing and bulk storage, toll pack processing, or bulk storage of processed citrus products shall file, twice a year, an inventory verification report with one such report being filed in April and the other report being filed in October. </w:t>
      </w:r>
      <w:r>
        <w:rPr>
          <w:color w:val="000000"/>
          <w:sz w:val="20"/>
        </w:rPr>
        <w:t>Inventory verification reports shall be submitted on forms provided by the Department of Citrus and incorporated by reference into Rule 20-100.004, F.A.C., and shall be delivered by mail to the location designated on the aforementioned forms.</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6) In addition to the weekly reports, licensed citrus fruit dealers engaged in the processing and bulk storage of processed citrus products, or delivery of fruit for toll pack processing, shall file a fruit pricing verification report. Such report shall be filed in September. Fruit pricing verification reports shall be submitted on forms provided by the Department of Citrus and incorporated by reference into Rule 20-100.004, F.A.C., and shall be delivered by mail to the location designated on the aforemention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licensed citrus fruit dealers are exempt from the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ift fruit ship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ail processors and da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ors engaged exclusively in the production of fresh squeezed unpasteurized juice.</w:t>
      </w:r>
    </w:p>
    <w:p>
      <w:pPr>
        <w:pStyle w:val="Normal"/>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8) For the purposes of this section, terms shall have the meanings prescribed by Section 601.03, F.S., and the term:</w:t>
      </w:r>
    </w:p>
    <w:p>
      <w:pPr>
        <w:pStyle w:val="Normal"/>
        <w:widowControl w:val="false"/>
        <w:tabs>
          <w:tab w:val="clear" w:pos="720"/>
          <w:tab w:val="left" w:pos="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a) “Bulk storage” is defined as storage, or storage capacities, of total quantities of processed citrus juice products in excess of fifty thousand (50,000) gallons stored in drums, bins, totes, or tankf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b) “Dairies” means milk plant operators, as that term is defined in Section 502.012, F.S.</w:t>
      </w:r>
    </w:p>
    <w:p>
      <w:pPr>
        <w:pStyle w:val="Normal"/>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356" w:leader="none"/>
        </w:tabs>
        <w:spacing w:lineRule="atLeast" w:line="260"/>
        <w:ind w:firstLine="360"/>
        <w:jc w:val="both"/>
        <w:rPr>
          <w:color w:val="000000"/>
          <w:sz w:val="20"/>
        </w:rPr>
      </w:pPr>
      <w:r>
        <w:rPr>
          <w:color w:val="000000"/>
          <w:sz w:val="20"/>
        </w:rPr>
        <w:t>(c) “Retail processors” means processors who exclusively engage in direct sales of packaged citrus juice to ultimate consumers under the processor’s own name, and do not place packaged citrus juice into the stream of commerce in wholesal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lineRule="atLeast" w:line="260"/>
        <w:ind w:firstLine="360"/>
        <w:jc w:val="both"/>
        <w:rPr>
          <w:color w:val="000000"/>
          <w:sz w:val="20"/>
        </w:rPr>
      </w:pPr>
      <w:r>
        <w:rPr>
          <w:color w:val="000000"/>
          <w:sz w:val="20"/>
        </w:rPr>
        <w:t>(d) “Toll pack processing”’ is the act of processing fruit by a processing facility where ownership or title of such fruit never passes to the processor. The ownership of such fruit rests at all times during processing and packaging with the licensed citrus fruit dealer who has made delivery of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 plant information reported pursuant to this rule shall be held confidential and shall constitute trade secrets as defined in Section 812.081, F.S., and are exempt from the provisions of Section 119.0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orts as required under this rule are subject to the inspection of records provision of Section 601.7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4), (10) FS. Law Implemented 601.10(8), 601.15(4), 601.69 FS. History–New 6-19-00, Amended 9-17-07, 6-2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8:00Z</dcterms:created>
  <dc:creator>FLRules_Word</dc:creator>
  <dc:description/>
  <cp:keywords/>
  <dc:language>en-US</dc:language>
  <cp:lastModifiedBy>FLRules_Word</cp:lastModifiedBy>
  <dcterms:modified xsi:type="dcterms:W3CDTF">2014-10-15T18:58:00Z</dcterms:modified>
  <cp:revision>1</cp:revision>
  <dc:subject/>
  <dc:title>20-3</dc:title>
</cp:coreProperties>
</file>