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20</w:t>
        </w:r>
      </w:hyperlink>
      <w:r>
        <w:rPr>
          <w:b/>
          <w:sz w:val="20"/>
          <w:szCs w:val="20"/>
        </w:rPr>
        <w:t xml:space="preserve"> Administrative Confin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 the temporary removal of an inmate from the general inmate population in order to provide for security and safety until such time as more permanent inmate management processes can b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using supervisor – the correctional officer sergeant, or above, who is in charge of the administrative confin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sit –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inical health care personnel – where used herein, refers to a physician, clinical associate, nurse, Correctional Medical Technician Certified (CMTC),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titutional Classification Team (ICT)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pecial risk inmate – any inmate who has demonstrated behavior that is or could be harmful to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stitutional Classification Team Docket – refers to the official record of an Institutional Classification Team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ffender Based Information System (OBIS) – refers to an electronic data system used by the Department of Corrections to record and retrieve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jor rule violation – means any assault, battery or attempted assault or battery;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is a temporary confinement status that may limit conditions and privileges as provided in subsection (5) as a means of promoting the security, order and effective management of the institution. Otherwise the treatment of inmates in administrative confinement shall be as near to that of the general population as assignment to administrative confinement shall permit. Any deviations shall be fully documented as set forth in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Any written statements provided by the inmate shall be forwarded to the ICT for their consideration during the forthcoming 72-hou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Institutional Classification Team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isciplinary charges are pending and the inmate needs to be temporarily removed from the general inmat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5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5 working days. If it appears that an inmate should continue to be segregated from the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be placed in administrative confinement pending review of the inmate’s request for protection from other inmates, (Rule 33-602.221, F.A.C.). The inmate shall be placed in administrative confinement by a senior correctional officer when the inmate presents a signed written statement alleging that the inmate fears for his safety from other inmates, and that the inmate feels there is no other reasonable alternative open to him.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al Classification Team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this entry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incorporated by reference in subsection (11) of this rule. The inmate shall complete Form DC6-203 and return it to the housing supervisor for submission to the ICT along with the inmate’s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to include any written statements submitted by the inmate. The inmate’s written request for release and the DC6-203 wi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this entry will automatically schedule an SCO review appointment. Whether the ICT recommends protective management or not, the inmate shall remain in administrative confinement at that facility pending review by the SCO. All non-electronic related documentation shall be made available to the SCO by the ICT. The State Classification Office shall approve, disapprove or return for additional information the recommendation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incorporated by reference in subsection (11) of this rule.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three working days after an inmate has been either received at a protective management facility for the purpose of protective management or after an inmate already housed at a facility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who present a signed written statement alleging that they are in fear of staff and provide specific information to support this claim shall also be placed in administrative confinement. These cases shall be reported via e-mail to the Office of the Inspector General for review and possible investigation. After completion of the review and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 frames listed in paragraph (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pecial Housing, Form DC6-229. If it is necessary to continue the inmate’s confinement beyond this first extension, written authorization must be obtained from the SCO for a 30 day extension. This authorization shall be attached to the Form DC6-229. The SCO shall have the authority to authorize one additional 30 day extension. Examples of circumstances for placing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ding an investigation into allegations that the inmate is in fear of a staff member. The protection process outlined in paragraph (d) above shall be utilized for this purpose. Paragraph (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reason when the facts indicate that the inmate must be removed from the general inmate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i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or to placement of an individual in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will be conducted, at a minimum, each time an inmate is removed from the cell for a shower. All searches shall be documented on Form DC6-229, Daily Record of Special Housing. All inmates will be searched prior to entering the confinement unit and upon departure. All items entering the confinement unit will be thoroughly searched, to include at a minimum, food cart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ministrative confinement cells shall be physically separate from other confinement cells and the cell doors will feature remotely controlled locking devices, whenever possible given the physical design of the facility,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 Administrative confinement cells shall be built to permit verbal communication and unobstructed observation by the staff. The officers assigned will exercise care to maintain the noise within the unit to a reasonable level.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 inmates in administrative confin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 bedding and linen for those in administrative confinement shall be issued and exchanged the same as is provided to the general inmate population. Any exceptions shall be based on potential harm to individuals or a threat to the security of the institution. The shift supervisor or the confinement lieutenant must approve the action initially. Such exceptions shall be documented on Form DC6-229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 inmates shall be allowed to retain the same personal property as is permitted general population inmates unless there is a indication of a security problem, in which case removal or denial of any item shall be documented on Form DC6-229. An Inmate Impounded Personal Property List, Form DC6-220, designating what personal items were removed, shall be completed by security staff and signed by the inmate. The original will be placed in the inmate’s property file and a copy of the form will be given to the inmate. Form DC6-220 is incorporated by reference in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omfort Items – inmates in administrative confinement shall be permitted the same personal hygiene items and other medically needed or prescribed items as is permitted general population inmates unless there is an indication of a security problem.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Property receipts shall be given for any personal property removed.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administrative confin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ale inmates shall be required to shave at least three times per week. The possession and use of shaving powder in administrative confinement is prohibited. An inmate housed in administrative confinement who is medically exempt from using shaving razors will be clipper-shaved at least three time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iet and Meals – all inmates in administrative confinement shall receive normal institutional meals as are available to the general inmate population except that if any item on the normal menu might create a security problem in the confinement unit, then another item of comparable quality shall be substituted. Utilization of the special management meal is authorized for any inmate in administrative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count as one item. Twenty-five stamps or fewer shall count as one item and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unseling Interviews –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 all visits for inmates in administrative confinement must be approved in advance by the ICT or warde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 – legal materials shall be as accessible to inmates in administrative confinement as to inmates in general population as long as security concerns permit. An inmate in confinement may be required to conduct legal business by correspondence rather than a personal visit to the law library if security requirements prevent a personal visit. However, all steps shall be taken to ensure the inmate is not denied needed access while in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Typewriters or typing services are not considered required items and shall not be permitted in confinement cells. However, an inmate with disabilities that hinder the preparation of legal correspondence will be allowed the use of auxiliary aids (writer/reader). An inmate who is provided an auxiliary aid shall also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rrespondence – inmates in administrative confin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Writing utensils – inmates in administrative confinement may possess a maximum of four (4) security pens. Other types of pens and pencils shall be confiscated and stored until the inmate is released from administrative confinement status. Inmates who are in possession of working pens or pencils when placed in administrative confinement wi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ading materials – inmates in administrative confinement shall be provided access to admissible reading material as provided in Rule 33-501.401, F.A.C.,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Library – only one book at a time may be checked out. Books shall be checked out once weekly and inmates may possess no more than one soft-back book at any given time. An inmate who receives services from the Bureau of Braille and Talking Book Library shall be allowed to have his or her tape player and devotional and scriptural materials and any other books on tape that are in compliance with admissibility requirements in Rule 33-501.401, F.A.C. Inmates wi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Exercise – those inmates confined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The ICT is authorized to restrict exercise for an individual inmate only when the inmate is found guilty of a major rule violation.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the Daily Record of Special Housing, Form DC6-229. Medical restrictions can also place limitations on the exercise periods. A disabled inmate who is unable to participate in the normal exercise program wi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f items of clothing, bedding or property are removed in order to prevent th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and followed with an Incident Report, Form DC6-210. Form DC6-210 is incorporated by reference in Rule 33-602.210, F.A.C. Form DC4-650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mates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isits to Administrative Confinement. The following staff members shall be required to officially inspect and tour the administrative confinement unit. All visits by staff, other than the 30 minute checks described in paragraph (a) below, shall be documented on the Inspection of Special Housing Record, Form DC6-228. Form DC6-228 is incorporated by reference in Rule 33-601.800, F.A.C. The staff member shall also document his or her visit on the Daily Record of Special Housing, Form DC6-229, if any discussion of significance, action or behavior of the inmate occurs or any important information is obtained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t least every 30 minutes by a correctional officer, but on an irregular schedule. These checks shall be documented on Form DC6-209, Housing Unit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CT member shall also review inmates in administrative confinement every week. The goal shall be toward returning the inmate to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mental health staff.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mate is confined for more than 30 days, the ICT shall interview the inmate and shall prepare a formal assessment and evaluation report after each 30 day period in administrative confinement. Such reports may be in a brief paragraph form detailing the basis for confinement, what has transpired since the last report, the decision concerning continued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 Classification Offic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Daily Record of Special Housing, Form DC6-229, shall be maintained for each inmate as long as the inmate is in administrative confinement. The Form DC6-229 shall be utilized to document any activity such as cell searches, items removed, showers, recreation, haircuts and shaves and also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The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Inspection of Special Housing Record, Form DC6-228,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the Form DC6-228 shall be maintained in the housing unit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the Special Housing Unit Rotation Review, Form DC6-295. Form DC6-295 is incorporated by reference in Rule 33-602.222, F.A.C. The required supervisor shall conduct an interview with the officer and complete section II of the Form DC6-295 and forward the form to the chief of security. The chief of security shall review personnel records, to include performance appraisals, incident reports, use of force reports, and any other documentation relevant to the officer’s assignment and job performanc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The warden’s decision will be documented in section VI of the Form DC6-295 and returned to the chief of security for action. The chief of security shall maintain the completed Form DC6-295.</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or General shall notify the warden and regional director of institutions of any officer involved in eight or more use of force incidents in an 18 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s. The following forms referenced in this rule are hereby incorporated by reference. A copy of any of these forms may be obtained from the Forms Control Administrator, Office of Research, Planning and Support Services, Department of Correction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DC4-650, Observation Checklist, effective date 4-8-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C6-203, Protection Waiver/Appeal Decision, effective dat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m DC6-137, Notification of Protective Management Disapproval, effective 1-19-0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944.09 FS. Law Implemented 20.315, 944.09, 945.04 FS. History–New 4-7-81, Amended 6-23-83, 3-12-84, Formerly 33-3.081, Amended 4-22-87, 8-27-87, 7-10-90, 12-4-90, 3-24-97, 4-26-98, 10-5-98, Formerly 33-3.0081, Amended 2-12-01, 2-5-02, 1-19-03, 4-1-04, 3-5-06, 10-31-06, 4-8-08, 6-2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akoon</cp:lastModifiedBy>
  <cp:lastPrinted>2009-03-16T08:05:00Z</cp:lastPrinted>
  <dcterms:modified xsi:type="dcterms:W3CDTF">2009-03-19T13:18:00Z</dcterms:modified>
  <cp:revision>17</cp:revision>
  <dc:subject/>
  <dc:title>CHAPTER 33-602 SECURITY OPERATIONS</dc:title>
</cp:coreProperties>
</file>