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2.222</w:t>
        </w:r>
      </w:hyperlink>
      <w:r>
        <w:rPr>
          <w:b/>
          <w:sz w:val="20"/>
          <w:szCs w:val="20"/>
        </w:rPr>
        <w:t xml:space="preserve"> Disciplinary Confinement</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reau of Braille and Talking Book Library – refers to the agency that provides books on tape, Braille books, and other auxiliary aids for individuals who, due to a disability are unable to read books in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ntral Office ADA Coordinator – refers to the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linical Health Care Personnel – where used herein, refers to a physician, clinical associate, nurse correctional medical technician certified (CMTC), psychologist, psychology intern, psychology resident, or psychological specia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view, where used herein, refers to the evaluation of pertinent information or documentation concerning an inmate’s disciplinary confinement status to determine if changes or modifications in the confinement statu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isit, where used herein, refers to the official inspection and tour of a confin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sciplinary Confinement refers to a form of punishment in which inmates found guilty of committing violations of the department rules are confined for specified periods of time to individual cells based upon authorized penalties for prohibite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ciplinary Hearing refers to an administrative proceeding in which it is determined if sufficient evidence exists to find an inmate guilty of a rul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isciplinary Team refers to a team made up of at least two staff persons appointed by the warden, one of whom shall be a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stitutional Classification Team (ICT) refers to the team consisting of the warden or assistant warden, classification supervisor, a correctional officer chief and other members as necessary when appointed by the warden or designated by rule. The ICT is responsible for making work, program, housing and inmate status decisions at a facility and for making other recommendations to the state classific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ecurity Pens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hift Supervisor refers to the correctional officer in charge of security on any work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tate Classification Office (SCO) refers to a staff member at the central office level responsible for the review of inmate classification decisions including approving, modifying or reject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Housing Supervisor – the correctional officer sergeant, or above, who is in charge of the disciplinary confinement unit for a particular shif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lacement in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shall be given pre-confinement medical evaluations by medical staff prior to being placed in disciplinary confinement. Any inmate currently in another confinement status who received a pre-confinement medical assessment will not be required to have another prior to placement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iplinary confinement cells shall be physically separate from other confinement statuses whenever possible. Whenever such location is not possible, physical barriers shall preclude the cross association of those in disciplinary confinement with those in other housing statuses. The disciplinary confinement cells shall be approximately the same square footage as utilized for general population. Disciplinary confinement units shall be built to permit verbal communication and unobstructed observation by staff. Visual inspections shall be conducted of each cell, to include at a minimum, observations for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ciplinary Confinement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shall not be housed in disciplinary confinement cells in greater number than there are beds in the cells. The only exception to this policy is during an emergency situation as declared by the warden or duty warden. Any emergency situation shall be communicated to the regional director of institutions and to the Emergency Action Center in the central office. If this exception exists in excess of 24 hours, the warden or duty warden must get specific written authorization from the regional director of institutions to continue to house inmates beyond the 24-hour period in such conditions. Prior to placing inmates in the same cell, the inmates shall be interviewed by the housing supervisor to ensur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disciplinary confinement cells shall be equipped with toilet facilities and running water for drinking and other sanitary purposes. Water in the cell can be turned off by correctional staff due to an inmate’s inappropriate behavior that causes an interruption in the water system or the intentional misuse of water for an unauthorized purpose. In such event, the inmate occupant will be furnished an adequate supply of drinking water by other means to prevent dehydration. These actions shall be documented on Form DC6-229, Daily Record of Segregation. Form DC6-229 has been incorporated by reference in subsection 33-602.2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the inmate’s placement into, and after the inmate’s removal from, a disciplinary confinement cell, the cell shall be thoroughly inspected to ensure that it is in proper order and the inmate housed in that cell will then be held responsible for the condition of the cell. The correctional officer conducting the inspection shall complete and sign Form DC6-221, Cell Inspection, attesting to the condition of the cell. Form DC6-221 is incorporated by reference in subsection 33-602.220(10), F.A.C. Routine searches of each cell are authorized at any time, but shall be conducted, at a minimum, each time an inmate is removed from the cell for a shower. All searches shall be documented on Form DC6-229, Daily Record of Segregation. All inmates shall be searched prior to entering the confinement unit and upon departure. All items entering the confinement unit shall be thoroughly searched, to include at a minimum, food carts and trays, laundry and linens, and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fficers assigned shall exercise care to maintain noise levels in confinement units at a reasonable level so as not to interfere with normal opera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othing. Inmates in disciplinary confinement shall be provided the same clothing and clothing exchange as the general inmate population. Exceptions shall be made on an individual basis when evidence suggests it would be in the best interest of the inmate or security of the institution. In such cases, the exceptions shall be noted on the Daily Record of Segregation, Form DC6-229, and approved by the chief of security. Shower slides may be substituted for regulation shoes. Any item may be removed from the cell in order to prevent the inmate from inflicting injury to him or herself or to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 Under no circumstances sha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dding and linen. Inmates in disciplinary confinement shall have bedding and linen issued and exchanged in the same manner as is provided to the general inmate population. Any exceptions shall be based on potential harm to individuals or a clear threat to the security of the institution. Such exceptions shall be documented on Form DC6-22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al Property. Inmates in confinement shall be allowed to retain stamps, eyeglasses, hearing aids, personal watches, and rings unless there is an indication of a security problem. If removal of any item in the inmate’s possession is determined necessary, the correctional staff shall document their actions on the DC6-229, Daily Record of Segregation, which shall be approved by the chief of security. The correctional staff shall issue the inmate a receipt for her or his confiscated items by completing the Inmate Impounded Personal Property List, Form DC6-220. Form DC6-220 is incorporated by reference in subsection 33-602.220(10), F.A.C. Inmates in disciplinary confinement shall not possess any products that contain baby oil, mineral oil, cocoa butter,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fort Items. Inmates in confinement shall be afforded, at a minimum, the following comfort items: toothbrush, toothpaste, bar of soap, towel (or paper towels), toilet tissue, and feminine hygiene product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al Hygiene. Inmates in disciplinary confinement shall meet the following standards in regards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a minimum, each inmate in disciplinary confinement shall shower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le inmates shall be required to shave at least three times per week. The possession and use of shaving powder in disciplinary confinement is prohibited. An inmate housed in disciplinary confinement who is medically exempt from using shaving razors will be clipper-shaved at least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ir care shall be the same as that provided to, and required of,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et and Meals. Inmates in disciplinary confinement shall receive meals representative of the food served to the general population, but not necessarily a choice of every item. Any food item that might create a security problem in the confinement unit shall be replaced with another item of comparable quality and quantity. Utilization of the special management meal is authorized for any inmate in disciplinary confinement who uses food or food service equipment in a manner that is hazardous to him or herself, staff, or other inmates. The issuance of a special management meal shall be in accordance with Rule 33-602.223, F.A.C. Any deviation from established meal service or substitutions shall be documented on the Daily Record of Segregati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Canteen Items. Inmates in disciplinary confinement shall be allowed to make canteen purchases once every other week. Items sold to inmates in disciplinary confinement shall be restricted for institutional safety and security. Non-indigent inmates shall be allowed to purchase deodorant, shower shoes, stamps, envelopes, security pens and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Counseling and Interviews. </w:t>
      </w:r>
      <w:r>
        <w:rPr>
          <w:rFonts w:cs="Courier New"/>
          <w:spacing w:val="-2"/>
          <w:sz w:val="20"/>
          <w:szCs w:val="20"/>
        </w:rPr>
        <w:t>Inmates shall be allowed out of their cells to receive regularly scheduled mental health services as specified in an ISP unless, within the past four hours, the inmate has displayed hostile, threatening, or other behavior that could present a danger to others. Security staff shall determine the level of restraint required while inmates in administrative confinement access services outside their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in disciplinary confinement shall be allowed visits only when specifically authorized by the warden or his or her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n inmate is denied visiting privileges or has special visiting restrictions due to placement in disciplinary confinement, it is the responsibility of the inmate to inform visitors of such restrictions. Staff shall specifically point out this responsibility to the inmate at such time as the restrictions become effective. If sufficient time has elapsed so that visitors could have been informed, then the visiting restrictions shall be imposed even though visitors arrive and request visits. However, if insufficient time precluded notification of the visitors of the restrictions imposed, consideration shall be given for a special visitors’ pass. Such special consideration may be for a visitation period less than the full visit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Legal visits. Attorney-client visits shall be allowed as provided in Rule 33-601.711, F.A.C., Legal Visitors, and shall not be restricted except on evidence that the visit would be a threat to security and order. The warden or his or her designee must approve all visit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egal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in disciplinary confinement shall be permitted to have access to their personal legal papers and law books, to correspond with the law library, to have the law library deliver research materials to their cells, and to visit with certified inmate law clerks. Steps shall be taken to ensure that inmates are not denied needed legal access while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gent inmates shall be provided paper, envelopes, and security pens in order to prepare legal papers or notify visitors of confinement status. Typewriters or typing services are not required items and shall not be permitted in disciplinary confinement. However, an inmate with disabilities that hinder the preparation of legal correspondence will be allowed the use of auxiliary aids (writer/reader). An inmate who is provided an auxiliary aid shall also be allowed access to a certified law clerk for the purpose of preparing legal documents,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elephone. Telephone privileges are allowed for emergency situations, when necessary to ensure the inmate’s access to attorneys or the courts, or in any other circumstances when a call is authoriz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in disciplinary confinement shall be allowed routine correspondence privileges unless restricted as provided in Rule 33-601.308, F.A.C., Disciplinary Action. Inmates shall be encouraged to write their families to advise them of their anticipated visiting status. Indigent inmates shall be provided paper and envelopes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ievance forms, DC6-236, Inmate Request, and DC1-303, Request for Administrative Remedy, shall be made available to the inmate at any time, regardless of his or her confinement status and shall be transmitted to the addressee without delay. Forms DC6-236 and DC1-303 are incorporated in Rule 33-10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Writing utensils. Inmates in disciplinary confinement may possess a maximum of four (4) security pens. Inmates who are in possession of working pens or pencils when placed in disciplinary confinement shall be issued a security pen. Inmates who are not indigent must purchase additional security pens when needed from the canteen. If no security pens are available, the inmate shall be allowed to sign out a regular pen from the confinement housing officer. All care shall be taken to ensure that an indigent inmate who requests a pen has access to a pen for a time period sufficient to prepare legal documents or legal mail, to file a grievance, or to notify family of confinement status. An inmate who has been provided a “writer/reader”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Reading Material. Scriptural and devotional reading materials that are in compliance with admissibility requirements in Rule 33-501.401, F.A.C., shall be permitted for those inmates in disciplinary confinement units unless there is an indication of a threat to the safety, security or sanitation of the institution. If it is determined that there is a safety, security or sanitation risk, the items will be removed. Such removal of reading materials shall be documented on Form DC6-229 in accordance with paragraph (9)(b) of this rule. An inmate who receives services from the Bureau of Braille and Talking Book Library shall be allowed to have their tape players and devotional and scriptural materials that are in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Exerc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ose inmates confined on a twenty-four hour basis, excluding showers and clinic trips, may exercise in their cells. However, if confinement extends beyond a thirty-day period, an exercise schedule shall be implemented to ensure a minimum of three hours per week of exercise out-of-doors. Such exercise periods shall be documented 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inmate requests a copy of the physical fitness program, the wellness specialist or confinement unit correctional officer shall provide the inmate with an in-cell exercise guide and document this action on the Daily Record of Segregati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CT is authorized to restrict exercise for an individual inmate only when the inmate is found guilty of a major rule violation as defined in Rule 33-602.220, F.A.C. Inmates shall be notified in writing of this decision and may appeal through the grievance procedure. The denial of exercise shall be no more than 15 days per incident and for no longer than 30 days cumulative length and shall be documented on Form DC6-229, Daily Record of Segregation. Exceptions to this restriction may be made only when documented facts show that such exercise periods should not be granted. Restrictions may also be placed on the exercise periods by professional medical staff. A disabled inmate who is unable to participate in the normal exercise program will have an exercise program developed for him or her that will accomplish the need for exercise and take into account the particular inmate’s limitations. The reasons for any exercise restrictions shall be documented on the Daily Record of Segregati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Weighing. Inmates shall be weighed upon entering disciplinary confinement, at least once a week while in disciplinary confinement, and upon leaving disciplinary confinement. The weight of the inmate shall be documented on Form DC6-22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If items of clothing, bedding or property are removed in order to prevent the inmate from inflicting injury to him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rivilege listed within subsection (3), except essential health items (including prescribed medication) and receiving and sending legal mail or grievance forms, shall be subject to restriction when an inmate’s conduct and behavior become unmanag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ny privilege is restricted or any item is removed from an inmate’s cell, the action taken must be approved by the shift supervisor or confinement lieutenant. The action taken and the reason for it shall be documented on the Daily Record of Segregation, Form DC6-229. A copy of the Inmate Impounded Personal Property List, Form DC6-220, shall be issued to the inmate as a receipt for any property taken. This action must be reviewed and approved by the chief of security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opening a cell door for any reason, including exercise, medical or disciplinary call-outs, telephone calls, recreation, and visits, all inmates in the cell shall be handcuffed behind their backs, unless documented medical conditions require that an inmate be handcuffed in front. In such cases, waist chains will be used in addition to the handcuffs and the escort officers shall be particularly vigi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nimum of two officers shall be physically present at the cell whenever a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escorting an inmate from a cell, the inmate shall be thoroughly searched. If the inmate is being taken outside the immediate housing unit, leg irons and other appropriate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the required restraints are applied, the inmate has been thoroughly searched, and the cell door has been secured, the second officer is authorized to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wo inmates are being escorted from the same cell, both inmates can be escorted at the same time, provided that the second officer remains to escort the second inmate and no other movement is occurring on the wing. During all other situations, only one inmate at a time shall be escorted on each confinement 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isits to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taff members shall be required to officially inspect and tour the disciplinary confinement unit. All visits by staff, other than the 30 minute checks described in subparagraph 1. below, shall be documented on the Inspection of Special Housing Record Form DC6-228. Form DC6-228 is incorporated in subsection 33-602.220(11), F.A.C. The staff member shall also document his or her visit on the Daily Record of Segregation Form DC6-229, if any discussion of significance, action or behavior of the inmate, or any other important information is obtained which may have an influence or effect on the status of confinement. These visits shall be conducted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30 minutes by a correctional officer, but on an irregular schedule. These checks shall be documented on Form DC6-209, Housing Unit Log. Form DC6-209 is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ily by the shift supervisor on duty for all shifts except in the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eekly by the chief of security, when on duty at the facility, except in cases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ily by a clinical health care wo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eekly by the chaplain. The chaplain is also authorized to provide spiritual guidance and counsel to inmates in confinement and may distribute religi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eekly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s frequently as necessary, but not less than once every 30 days, by a member of the ICT to ensure that the inmate’s welfare is properly provided for and to determine the time and method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The SCO will visit every inmate housed in disciplinary confinement, excluding close management inmates, longer than sixty consecutive days as frequently as necessary to ensure that the inmate’s welfare is provided for and to determine if the inmate should be relea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mate who has demonstrated behavior that is or could be harmful to him or herself shall be designated as a special risk inmate. If the inmate exhibits bizarre, mentally disordered, or self-destructive behavior, the medical department shall be immediately contacted by correctional staff to determine if special watch or suicide watch procedures should be initiated. Suicidal inmates shall be removed to a designated area where a correctional officer or medical staff can provide observation. Visual checks shall be made in accordance with medical protocols or the Inmate Suicide Precautions procedure at least every 30 minutes and shall be documented on Form DC4-650, Observation Checklist, until the inmate is no longer considered a special risk inmate. Form DC4-650 is incorporated by reference in subsection 33-602.220(10), F.A.C. All actions taken by staff with regard to special risk inmates shall be documented on Form DC6-229 and followed with an incident report, Form DC6-210.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view and Release from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ember of the ICT shall review the cases of inmates in disciplinary confinement every week. The goal shall be toward returning an inmate to the open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mate assigned to disciplinary confinement for more than 30 days shall be given a psychological screening assessment by a mental health professional to determine the inmate’s mental condition. The assessment shall include a personal interview if deemed necessary by the mental health professional.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9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inmate is housed for more than 60 days, the ICT shall interview the inmate and prepare a formal assessment and evaluation report after each consecutive 60 day period in disciplinary confinement. Such reports may be in a brief paragraph form detailing the basis for confinement, what has transpired since the last report, the decision concerning continued disciplinary confinement, and the basis for that decision. Close management inmates in disciplinary confinement status are excluded from this formal assessment as the existing close management review process will include review of the inmate’s disciplinary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CO shall review the report prepared by the ICT and the psychologist or psychological specialist concerning the inmate’s disciplinary confinement at the next on-site visit, and shall interview the inmate before determining the final disposition of the inmate’s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housing supervisor is authorized to have an inmate released from disciplinary confinement upon completion of his disciplinary confinement time, unless the ICT has determined that a need exists to modify the inmate’s status to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aily Record of Segregation, Form DC6-229, shall be maintained for each inmate as long as the inmate is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rm DC6-229 shall be utilized to document any activity such as cell searches, items removed, showers, weighing of inmates, recreation, haircuts and shaves and also unusual occurrences such as refusal to come out of a cell or refusal to eat. If items that inmates in disciplinary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in regard to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Form DC6-229 shall be maintained in the housing unit for 30 days. After each 30-day review by a member of the ICT, Form DC6-229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A Daily Record of Segregation – supplemental, Form DC6-229B, shall be completed and attached to the current Daily Record of Segregation, Form DC6-229, whenever additional written documentation is required concerning an event or incident related to the specific inmate. Form DC6-229B is incorporated by reference in Rule 33-602.22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spection of Special Hous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DC6-228, Inspection of Special Housing Record, shall be maintained in each disciplinary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taff person shall sign the form when entering and leaving the disciplinary confinement unit. Prior to leaving the disciplinary confinement unit, each staff member shall indicate any specific problems, including identification of any inmate who requires special attention. No other unit activities shall be recorded on Form DC6-2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completion, Form DC6-228 shall be maintained in the housing unit and shall be forwarded to the chief of security on a weekly basis where it shall be maintained on file pursuant to the current reten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A Housing Unit Log, Form DC6-209, shall be maintained in each confinement unit. Officers shall record all daily unit activities on Form DC6-209, to include any special problems or discrepancies noted. The completed Form DC6-209 shall be forwarded daily to the chief of security for review. Form DC6-209 is incorporated by reference in Rule 33-602.22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ficers assigned to a disciplinary confinement unit shall be reviewed at least every 18 months. The shift supervisor or confinement lieutenant shall initiate the review by having the officer complete section I of the Special Housing Unit Rotation Review, Form DC6-295. Form DC6-295 is incorporated by reference in subsection (14) of this rule. The supervisor shall conduct an interview with the officer and complete section II of Form DC6-295 and forward the form to the chief of security. The chief of security shall review personnel records, to include performance appraisals, incident reports, use of force reports, and any other documentation relevant to the officer’s assignment and job performance; and interview the officer and the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 The warden’s decision shall be documented in section IV of Form DC6-295 and returned to the chief of security for action. The chief of security shall maintain the completed Form DC6-295. Any officer assigned to a confin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pector General shall notify the warden and regional director of institutions of any officer involved in eight or more use of force incidents in an 18-month period. The regional director of institutions shall review the circumstances for possible re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Forms. Form DC6-295, Special Housing Unit Rotation Review, is hereby incorporated by reference. A copy of this form is available from the Forms Control Administrator, Office of Research, Planning and Support Services, Department of Corrections, 2601 Blair Stone Road, Tallahassee, Florida 32399-2500. The effective date of Form DC6-295 is June 25, 2008.</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944.09 FS. Law Implemented 20.315, 944.09 FS. History–New 3-12-84, Formerly 33-3.084, Amended 7-10-90, 4-28-96, 12-7-97, 3-23-99, Formerly 33-3.0084, Amended 2-12-01, 2-15-02, 4-1-04, 1-16-06, 10-31-06, 6-25-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602.2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7:00Z</dcterms:created>
  <dc:creator>Feng Xiao</dc:creator>
  <dc:description/>
  <cp:keywords/>
  <dc:language>en-US</dc:language>
  <cp:lastModifiedBy>akoon</cp:lastModifiedBy>
  <dcterms:modified xsi:type="dcterms:W3CDTF">2008-06-09T19:16:00Z</dcterms:modified>
  <cp:revision>9</cp:revision>
  <dc:subject/>
  <dc:title>CHAPTER 33-602 SECURITY OPERATIONS</dc:title>
</cp:coreProperties>
</file>