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91</w:t>
        </w:r>
      </w:hyperlink>
      <w:r>
        <w:rPr>
          <w:b/>
          <w:sz w:val="20"/>
          <w:szCs w:val="20"/>
        </w:rPr>
        <w:t xml:space="preserve"> </w:t>
      </w:r>
      <w:r>
        <w:rPr>
          <w:rFonts w:eastAsia="Times New Roman"/>
          <w:b/>
          <w:color w:val="000000"/>
          <w:sz w:val="20"/>
          <w:szCs w:val="20"/>
          <w:lang w:val="en-US" w:eastAsia="en-US"/>
        </w:rPr>
        <w:t>Publications and Agreements Incorpora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ocuments are hereby incorporated in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nvironmental Resource Permitting Information Manual Part B, Basis of Review, Environmental Resource Permit Applications within the Southwest Florida Water Management District, June 22, 2008.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perating Agreement Concerning Regulation Under Part IV, Chapter 373, F.S., Between Southwest Florida Water Management District and Department of Environmental Protection, dated July 1, 2007.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62-344, F.A.C., Delegation of Environmental Resource Program to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046, 373.113, 373.171, 373.414 FS. Law Implemented 373.0361,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akoon</cp:lastModifiedBy>
  <cp:lastPrinted>2008-06-04T14:33:00Z</cp:lastPrinted>
  <dcterms:modified xsi:type="dcterms:W3CDTF">2008-06-04T18:33:00Z</dcterms:modified>
  <cp:revision>17</cp:revision>
  <dc:subject/>
  <dc:title>CHAPTER 40D-4 INDIVIDUAL ENVIRONMENTAL RESOURCE PERMITS</dc:title>
</cp:coreProperties>
</file>