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uncil on Homelessness</w:t>
      </w:r>
      <w:r>
        <w:rPr>
          <w:rFonts w:cs="Times New Roman" w:ascii="Times New Roman" w:hAnsi="Times New Roman"/>
        </w:rPr>
        <w:t xml:space="preserve"> announces a series of conference call meetings of its committees to which all interested parties are invited to participate. The committees are the Executive, Continuum of Care Capacity, Supportive Housing, Education, and Discharge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Execu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Monday, July 7, 2008,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Continuum of Care Capa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S AND TIME:</w:t>
      </w:r>
      <w:r>
        <w:rPr>
          <w:rFonts w:cs="Times New Roman" w:ascii="Times New Roman" w:hAnsi="Times New Roman"/>
        </w:rPr>
        <w:t xml:space="preserve"> Tuesday, July 1, 2008; Tuesday, August 5, 2008, 2:00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Supportive Hou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S AND TIME</w:t>
      </w:r>
      <w:r>
        <w:rPr>
          <w:rFonts w:cs="Times New Roman" w:ascii="Times New Roman" w:hAnsi="Times New Roman"/>
        </w:rPr>
        <w:t>: Wednesday, July 16, 2008; Wednesday, August 20, 2008,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S AND TIME</w:t>
      </w:r>
      <w:r>
        <w:rPr>
          <w:rFonts w:cs="Times New Roman" w:ascii="Times New Roman" w:hAnsi="Times New Roman"/>
        </w:rPr>
        <w:t>: Thursday, July 17, 2008; Thursday, August 21, 2008,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Discharge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22, 2008,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conference calls will address the committees’ continued development of policy recommendations and work tasks to address the Council’s Strategic Plan to reduce homelessnes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for any of the conference calls may be obtained by contacting: Tom Pierce, Office on Homelessness, 1317 Winewood Boulevard, Tallahassee, FL 32399-0700, (850)922-4691 or email Tom_Pierce@dcf.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disabled person wishing to access these meetings who may be in need of special assistance should contact: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4:00Z</dcterms:created>
  <dc:creator>clbrown</dc:creator>
  <dc:description/>
  <dc:language>en-US</dc:language>
  <cp:lastModifiedBy>clbrown</cp:lastModifiedBy>
  <dcterms:modified xsi:type="dcterms:W3CDTF">2008-06-18T14:25:00Z</dcterms:modified>
  <cp:revision>1</cp:revision>
  <dc:subject/>
  <dc:title/>
</cp:coreProperties>
</file>