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0FF-1.006</w:t>
        </w:r>
      </w:hyperlink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Required Users: Replacement Declarations and Terminations for Existing Network Solutions that are Not Provided through SUNCOM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>(1) All Required Users must submit a Network Solution Replacement Declaration for, or cease usage of, all Network Solutions under the following condition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>(a) The Network Solution is not provided through SUNCOM, and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>(b) The Network Solution would otherwise be in use after March 31, 2009, and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>(c) No applicable Exemption Request or Communication Purchase or Lease Authorization has been approved by the Department in accordance with the requirements under Rules 60FF-1.007 through 60FF-1.01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>(2) A Network Solution Replacement Declaration shall follow the submittal standards established under Rule 60FF-1.004, F.A.C., and shall consist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>(a) A description of the Custom Network Solution to be replaced by a SUNCOM alternat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>(b) The date, known as the “replacement date,” on which the Custom Network Solution will have been completely replaced by a SUNCOM alternative. The replacement date shall be no later than March 31, 200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>(c) An irrevocable order for services from SUNCOM that will replace the Custom Network Solution by the replacement date.  Irrevocable orders may be modified in consultation with a representative of the Department to accommodate changing conditions and implementation plans as long as the ordered SUNCOM services fully replace the Custom Network Solution by the replacement dat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>(d) The following written statement from an authorized representative of the Required User: “The entire Network Solution described in this Replacement Declaration shall be replaced with SUNCOM services as of the replacement date and shall not be in use after the replacement date.”</w:t>
      </w:r>
    </w:p>
    <w:p>
      <w:pPr>
        <w:pStyle w:val="Normal"/>
        <w:spacing w:lineRule="atLeast" w:line="260" w:before="0" w:after="240"/>
        <w:jc w:val="both"/>
        <w:rPr/>
      </w:pPr>
      <w:r>
        <w:rPr>
          <w:i/>
          <w:sz w:val="18"/>
          <w:szCs w:val="18"/>
        </w:rPr>
        <w:t>Specific Authority 282.102(9) FS. Law Implemented 282.102(2), (8), (12), 282.103, 282.104, 282.105, 282.106, 282.107 FS. History–New 6-25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0FF-1.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24:00Z</dcterms:created>
  <dc:creator>akoon</dc:creator>
  <dc:description/>
  <cp:keywords/>
  <dc:language>en-US</dc:language>
  <cp:lastModifiedBy>jawhitman</cp:lastModifiedBy>
  <dcterms:modified xsi:type="dcterms:W3CDTF">2008-06-10T15:04:00Z</dcterms:modified>
  <cp:revision>2</cp:revision>
  <dc:subject/>
  <dc:title/>
</cp:coreProperties>
</file>