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hildren and Youth Cabine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July 14, 2008, 8: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Gulf Coast University, Student Union Ballrooms A and B, 10501 FGCU Blvd., Ft. Myers, FL 3396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hildren and Youth Cabinet members will discuss information sharing between agencies and funding for services as well as other issues regarding child welfare in Florida. Updates from Cabinet Committees and Workgroup will be given. The Committee on Reports and Recommendations will meet before the regular meeting begi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Sharon Read at (239)489.9331, sharon.read@myflorida.com or by visiting: www.flgov.com/youth_cabine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Sharon Read at (239)489.9331, sharon.read@myflorida.com or visit: www.flgov.com/youth_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10:00Z</dcterms:created>
  <dc:creator>lcloud</dc:creator>
  <dc:description/>
  <cp:keywords/>
  <dc:language>en-US</dc:language>
  <cp:lastModifiedBy>clbrown</cp:lastModifiedBy>
  <cp:lastPrinted>2008-06-13T16:10:00Z</cp:lastPrinted>
  <dcterms:modified xsi:type="dcterms:W3CDTF">2008-06-24T19:40:00Z</dcterms:modified>
  <cp:revision>2</cp:revision>
  <dc:subject/>
  <dc:title>Notice of Meeting/Workshop Hearing</dc:title>
</cp:coreProperties>
</file>