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0FF-1.008</w:t>
      </w:r>
      <w:r>
        <w:rPr>
          <w:sz w:val="20"/>
          <w:szCs w:val="20"/>
        </w:rPr>
        <w:t xml:space="preserve"> </w:t>
      </w:r>
      <w:r>
        <w:rPr>
          <w:b/>
          <w:color w:val="000000"/>
          <w:sz w:val="20"/>
          <w:szCs w:val="20"/>
        </w:rPr>
        <w:t>Required Users: Part I Exemption Requests for Existing and Future Custom Network Solutions.</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Exemption Requests shall comply with submittal standards established under Rule 60FF-1.004, F.A.C.,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bookmarkStart w:id="0" w:name="_Ref184999703"/>
      <w:r>
        <w:rPr>
          <w:color w:val="000000"/>
          <w:sz w:val="20"/>
          <w:szCs w:val="20"/>
        </w:rPr>
        <w:t>(1) A description of the Required User’s findings from the initial inquiry to the Department regarding the Required User’s needs in accordance with subsection 60FF-1.008(2), F.A.C.</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2) A description of the Business Objectives (to be) satisfied by the Custom Network Solution for which the Required User is seeking an Exemption. The description shall contain the same essential information the Required User used (shall use) to formulate the Required User’s proposed Custom Network Solution. </w:t>
      </w:r>
    </w:p>
    <w:p>
      <w:pPr>
        <w:pStyle w:val="Normal"/>
        <w:widowControl w:val="false"/>
        <w:overflowPunct w:val="false"/>
        <w:autoSpaceDE w:val="false"/>
        <w:spacing w:lineRule="atLeast" w:line="260"/>
        <w:ind w:firstLine="360"/>
        <w:jc w:val="both"/>
        <w:textAlignment w:val="baseline"/>
        <w:rPr>
          <w:color w:val="000000"/>
          <w:sz w:val="20"/>
          <w:szCs w:val="20"/>
        </w:rPr>
      </w:pPr>
      <w:bookmarkStart w:id="1" w:name="_Ref184999703"/>
      <w:r>
        <w:rPr>
          <w:color w:val="000000"/>
          <w:sz w:val="20"/>
          <w:szCs w:val="20"/>
        </w:rPr>
        <w:t>(3) A general description of the Custom Network Solution and technical means to achieve the Business Objectives for which the Required User is seeking an Exemption in sufficient detail for the Department to evaluate whether the Department can currently, or shall soon be able to, provide a comparable solution.</w:t>
      </w:r>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The purpose of the Exemption Request indicating which of the conditions listed in subsection 60FF-1.007(1), F.A.C.,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A statement explaining how long the Customer intends to use the Custom Network Solution. That statement must comport with the associated contract terms for the Network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Descriptions of all the circumstances where the Custom Network Solution does not comply with Rule 60FF-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If conditions exist where the Custom Network Solution does not comply with Rule 60FF-3.004, F.A.C., the Customer must submit a Notice of Security Concern in accordance with Rule 60FF-1.005, F.A.C.</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If the customer asserts that the Custom Network Solution is in compliance with Rule 60FF-3.004, F.A.C., the Customer must include the following statement: “The Network Solution described in this Exemption Request complies with Rule 60FF-3.004, F.A.C.”</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7) An explanation of the reasons the Required User is seeking the Exemption. The explanation should focus on how the Custom Network Solution and underlying technology satisfies the associated Business Objective in a manner that is superior to the most appropriate SUNCOM alternativ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Verification that Part I of the Exemption Request has been authorized by the Chief Information Officer or the equivalent (if a CIO does not exist) for the Required User.</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w:t>
      </w:r>
      <w:r>
        <w:rPr>
          <w:i/>
          <w:color w:val="000000"/>
          <w:sz w:val="18"/>
          <w:szCs w:val="18"/>
          <w:lang w:val="en-US" w:eastAsia="en-US"/>
        </w:rPr>
        <w:t xml:space="preserve">282.702(2), (9), 282.707(2) </w:t>
      </w:r>
      <w:r>
        <w:rPr>
          <w:i/>
          <w:sz w:val="18"/>
          <w:szCs w:val="18"/>
        </w:rPr>
        <w:t>FS. Law Implemented 282.702(2), (8), (12), 282.703, 282.704, 282.705, 282.706, 282.707 FS. History–New 6-25-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47:00Z</dcterms:created>
  <dc:creator>FLRules_Word</dc:creator>
  <dc:description/>
  <cp:keywords/>
  <dc:language>en-US</dc:language>
  <cp:lastModifiedBy>FLRules_Word</cp:lastModifiedBy>
  <dcterms:modified xsi:type="dcterms:W3CDTF">2020-08-21T17:47:00Z</dcterms:modified>
  <cp:revision>1</cp:revision>
  <dc:subject/>
  <dc:title>60FF-1</dc:title>
</cp:coreProperties>
</file>