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009</w:t>
      </w:r>
      <w:r>
        <w:rPr>
          <w:sz w:val="20"/>
          <w:szCs w:val="20"/>
        </w:rPr>
        <w:t xml:space="preserve"> </w:t>
      </w:r>
      <w:r>
        <w:rPr>
          <w:b/>
          <w:color w:val="000000"/>
          <w:sz w:val="20"/>
          <w:szCs w:val="20"/>
        </w:rPr>
        <w:t xml:space="preserve">Required Users: </w:t>
      </w:r>
      <w:r>
        <w:rPr>
          <w:b/>
          <w:sz w:val="20"/>
          <w:szCs w:val="20"/>
        </w:rPr>
        <w:t xml:space="preserve">Exemption Request Part </w:t>
      </w:r>
      <w:r>
        <w:rPr>
          <w:b/>
          <w:color w:val="000000"/>
          <w:sz w:val="20"/>
          <w:szCs w:val="20"/>
        </w:rPr>
        <w:t>IIA Providing a Business Case for Future Custom Network Solutions.</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Part IIA Exemption Requests must be submitted only by Required Users seeking to implement a new or expand a current Custom Network Solution that is not provided by SUNCOM and has been denied an Exemption based upon a Part I submittal. A Part IIA Exemption Request shall follow the submittal standards established in Rule 60FF-1.004, F.A.C., and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tandard Part I content described in Rule 60FF-1.008, F.A.C., with any elaboration or corrections the Required User choose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explanation of any deficiencies in the Part I submittal that may have led to the denial and/or errors in the Department’s denial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The general expected timing of the milestones for implementing the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General descriptions of the Network Equipment, Software or Services comprising the proposed Custom Network Solution categorized using the following thre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ternal Resources” – Required User full or part-time staff, Required User owned Equipment and Software developed by the Require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Vendor(s) Resources” – Vendor provided Equipment, Software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SUNCOM Resources” – SUNCOM provided Equipment, Software and Servic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The procurement method expected to be used to obtain the Custom Network Solution such as: State Contract Number, Single Source, Invitation to Bid, or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All of the projected one-time and recurring costs of the Custom Network Solution. This includes all of the costs of Network Services, Network Software and Network Equipment, project management, planning, consulting, procurement process, maintenance, required and expected upgrades, and miscellaneous costs associated with the entire project and ongoing usage of the Custom Network Solu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rPr>
      </w:pPr>
      <w:r>
        <w:rPr>
          <w:color w:val="000000"/>
          <w:sz w:val="20"/>
          <w:szCs w:val="20"/>
        </w:rPr>
        <w:t>If cost savings are considered to be among the benefits claimed in the Exemption Request, then Return on Investment (ROI) calculations must be included. The ROI calculations must include estimated net cost savings from the proposed solution using all of the estimated short and long-term costs of the solution. The calculation methods and assumptions must be in sufficient detail to allow for replication and shall consider the most appropriate SUNCOM option for mathematical comparis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7) Any subsequent supplementary documentation requested by the Department that will clarify or elaborate and is needed to properly evaluate the Required User’s Exemption Request.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Verification that Part IIA of the Exemption Request has been authorized by the Chief Information Officer or the equivalent (if a CIO does not exist) for the Required User.</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7:00Z</dcterms:created>
  <dc:creator>FLRules_Word</dc:creator>
  <dc:description/>
  <cp:keywords/>
  <dc:language>en-US</dc:language>
  <cp:lastModifiedBy>FLRules_Word</cp:lastModifiedBy>
  <dcterms:modified xsi:type="dcterms:W3CDTF">2020-08-21T17:47:00Z</dcterms:modified>
  <cp:revision>1</cp:revision>
  <dc:subject/>
  <dc:title>60FF-1</dc:title>
</cp:coreProperties>
</file>