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010</w:t>
      </w:r>
      <w:r>
        <w:rPr>
          <w:sz w:val="20"/>
          <w:szCs w:val="20"/>
        </w:rPr>
        <w:t xml:space="preserve"> </w:t>
      </w:r>
      <w:r>
        <w:rPr>
          <w:b/>
          <w:color w:val="000000"/>
          <w:sz w:val="20"/>
          <w:szCs w:val="20"/>
        </w:rPr>
        <w:t xml:space="preserve">Required Users: </w:t>
      </w:r>
      <w:r>
        <w:rPr>
          <w:b/>
          <w:sz w:val="20"/>
          <w:szCs w:val="20"/>
        </w:rPr>
        <w:t xml:space="preserve">Exemption Requests Part </w:t>
      </w:r>
      <w:r>
        <w:rPr>
          <w:b/>
          <w:color w:val="000000"/>
          <w:sz w:val="20"/>
          <w:szCs w:val="20"/>
        </w:rPr>
        <w:t>IIB Business Case for Existing Custom Network Solutions.</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Part IIB Exemption Requests must be submitted only by Required Users seeking to continue or renew use of a Custom Network Solution that is not provided by SUNCOM and has been denied an Exemption based upon a Part I submittal. A Part IIB Exemption Request shall follow the submittal standards established in Rule 60FF-1.004, F.A.C., and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Standard Part I content described in Rule 60FF-1.008, F.A.C., with any elaboration or corrections the Required User choose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n explanation of any deficiencies in the Part I submittal that may have led to the denial and/or flaws in the Department’s denial finding.</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A description, documentation and results of any previous requests to the Department seeking approval for the Customer to implement the Custom Network Solu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4) Descriptions of the Network Equipment, Software or Services comprising the Custom Network Solution categorized using the following three categorie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a) “Internal Resources” – Required User full or part-time staff, Required User owned Equipment and Software developed by the Required User.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Vendor(s) Resources” – Vendor provided Equipment, Software and Service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SUNCOM Resources” – SUNCOM provided Equipment, Software and Service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5) All of the costs associated with using the Custom Network Solution. This includes all of the costs of Network Services, Network Software and Network Equipment, ongoing project management, planning, consulting, procurement process, maintenance, required and expected upgrades, and miscellaneous costs associated with the entire project and ongoing usage of the Custom Network Solu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The name and contact information for the entity that is providing the solu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7) All of the contracts and agreements associated with the Custom Network Solu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8) A description of the operational, financial and contractual consequences if the Custom Network Solution is to be replaced with the most appropriate SUNCOM alternativ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Descriptions of the operational consequences shall describe how the Business Objectives are affect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Descriptions of the financial consequences shall include comprehensive cost data associated with the Custom Network Solution, supporting documentation and a demonstration of the calculation methods and assumptions for determining the consequences in sufficient detail to allow for replica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Descriptions of the contractual consequences shall include complete copies of the contracts with the relevant contract language highlighted and an explanation of how the language is relevant to the impact if the Custom Network Solution were replaced with a SUNCOM servi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Verification that Part IIB of the Exemption Request has been authorized by the Chief Information Officer or the equivalent (if a CIO does not exist) for the Required User.</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w:t>
      </w:r>
      <w:r>
        <w:rPr>
          <w:i/>
          <w:color w:val="000000"/>
          <w:sz w:val="18"/>
          <w:szCs w:val="18"/>
          <w:lang w:val="en-US" w:eastAsia="en-US"/>
        </w:rPr>
        <w:t xml:space="preserve">282.702(2), (9), 282.707(2) </w:t>
      </w:r>
      <w:r>
        <w:rPr>
          <w:i/>
          <w:sz w:val="18"/>
          <w:szCs w:val="18"/>
        </w:rPr>
        <w:t>FS. Law Implemented 282.702(2), (8), (12), 282.703, 282.704, 282.705, 282.706, 282.707 FS. History–New 6-25-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47:00Z</dcterms:created>
  <dc:creator>FLRules_Word</dc:creator>
  <dc:description/>
  <cp:keywords/>
  <dc:language>en-US</dc:language>
  <cp:lastModifiedBy>FLRules_Word</cp:lastModifiedBy>
  <dcterms:modified xsi:type="dcterms:W3CDTF">2020-08-21T17:47:00Z</dcterms:modified>
  <cp:revision>1</cp:revision>
  <dc:subject/>
  <dc:title>60FF-1</dc:title>
</cp:coreProperties>
</file>