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2-8.020</w:t>
        </w:r>
      </w:hyperlink>
      <w:r>
        <w:rPr>
          <w:sz w:val="20"/>
          <w:szCs w:val="20"/>
        </w:rPr>
        <w:t xml:space="preserve"> </w:t>
      </w:r>
      <w:r>
        <w:rPr>
          <w:rFonts w:eastAsia="Times New Roman"/>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provides within this rule disciplinary guidelines which shall be imposed upon applicants or licensees whom it regulates under Chapter 484, F.S. The purpose of this rule is to notify applicants and licensees of the ranges of penalties that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upon applicants and licensees, in proceedings pursuant to sub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Board finds an applicant or licensee whom it regulates under Chapter 484, F.S., has committed any of the acts set forth in Section 484.014, F.S., it shall issue a final order imposing appropriate penalties within the ranges recommended in the following disciplinary guidelin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2700"/>
        <w:gridCol w:w="2700"/>
        <w:gridCol w:w="2700"/>
        <w:gridCol w:w="261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tc>
        <w:tc>
          <w:tcPr>
            <w:tcW w:w="80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I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ffens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Procuring or attempting to procure, or renew a license by misrepresentation, bribery, fraud or through an error of the Department or the Boar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a),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h),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From reprimand to probation of the license and an administrative fine ranging from $250.00 to $500.00, or refusal to certify an application for licensure. If the violation is for fraud or making a false or fraudulent representation, the administrative fine is $1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From suspension to revocation of the license and an administrative fine ranging from $500.00 to $750.00, or refusal to certify an application for licensure. If the violation is for fraud or making a false or fraudulent representation, the administrative fine is $10,000.0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From revocation, without the ability to reapply, and an administrative fine ranging from $750.00 to $1,000.00, or refusal to certify an application for licensure. If the violation is for fraud or making a false or fraudulent representation, the administrative fine is $10,00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Procuring or attempting to procure a license for any other person by making or causing to be made any false represent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b),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rom reprimand to probation of the license, and an administrative fine ranging from $250.00 to $500.00, or refusal to certify an application for licensure. If the violation is for fraud or making a false or fraudulent representation, the administrative fine is $1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rom probation to suspension of the license, and an administrative fine ranging from $500.00 to $750.00, or refusal to certify an application for licensure. If the violation is for fraud or making a false or fraudulent representation, the administrative fine is $10,000.0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rom suspension to revocation, without the ability to reapply, and an administrative fine of $1,000.00, or refusal to certify an application for licensure. If the violation is for fraud or making a false or fraudulent representation, the administrative fine is $10,00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Filing a false report or failing to file a report as required. Such reports or records shall include only those which the person is required to make or file as an opticia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c),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l),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From a letter of concern to reprimand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From probation to suspension of the license and an administrative fine ranging from $500.00 to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From suspension to revocation of the license,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Failing to make fee or price information readily available by providing such information upon request or upon the presentation of a prescrip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d),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From a letter of concern to reprimand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From reprimand to probation of the license, and an administrative fine ranging from $500.00 to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From probation to suspension of the license,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alse, deceptiv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misleading advertis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e),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rom a letter of concern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rom probation to suspension of the license, and an administrative fine ranging from $500.00 to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rom suspension to revocation of the license,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raud or deceit, or negligence, incompetency, or misconduct in the authorized practice of opticianr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f),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rom reprimand to probation of the license, and an administrative fine ranging from $1,000.00 to $3,000.00, and if fraud is proven, an administrative fine of $10,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rom probation to suspension of the license, and an administrative fine ranging from $3,000.00 to $5,000.00, and if fraud is proven, an administrative fine of $10,00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rom suspension to revocation of the license, and an administrative fine ranging from $5,000.00 to $10,000.00, and if fraud is proven, an administrative fine of $10,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 Practicing with a revoked, suspended, inactive, retired, or delinquent licens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36(1) and 484.014(1)(g),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From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From probation to suspension of the license and an administrative fine ranging from $500.00 to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From suspension to revocation,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Violation of a lawful order of the Board or Department or a subpoena of the Departm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h),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rom a letter of concern to reprimand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rom probation to suspension of the license, and an administrative fine ranging from $500.00 to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rom suspension to revocation of the license,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Violation of any provision of Section 484.012,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i),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rom reprimand to suspens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rom probation to suspension, and an administrative fine ranging from $500.00 to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 From suspension to revocation,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Conspiring to restrict another from lawfully advertising his or her servic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j),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From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From probation to suspension of the license, and an administrative fine ranging from $500.00 to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From suspension to revocation of the license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Willfully submitting to any thirdparty payor a claim for services which were not provided to a pati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k),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licensee’s reimbursement to the third-party payor shall be considered as a mitigating factor by the boa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rom reprimand to suspension of the license, and an administrative fine ranging from $25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rom probation to suspension, and an administrative fine ranging from $500.00 to $1,00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rom suspension to revocation of the license,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ailing to keep written prescription fil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l),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rom a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rom probation to suspension of the license, and an administrative fine ranging from $500.00 to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rom suspension to revocation of the license,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Failure to report another licensee in violation of Chapters 484, Part I, 456, F.S., or rule of the Board or Departmen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m),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i),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rom a letter of concern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rom probation to suspension of the license, and an administrative fine ranging from $500.00 to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rom suspension to revocation of the license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Exercising influence on a client for financial gain of the licensee or of a third part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n),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n),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rom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rom probation to revocation of the license, and an administrative fine ranging from $500.00 to a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rom suspension to revocation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Gross or repeated malpractic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o),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From probation to revocat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From suspension to revocation of the license, and an administrative fine ranging from $750.00 to $1,00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From suspension to revocation of the license, without the ability to reapply, and an administrative fine ranging from $90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Permitting any person not licensed as an optician in this state to fit or dispense any lenses, spectacles, eyeglasses, or other optical devices that are part of the practice of optician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p),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From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From probation to suspension of the license, and an administrative fine ranging from $500.00 to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From suspension to revocation of the license,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Guilty of a crime directly relating to the ability to practice opticianry or to the practice of opticianr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q),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c),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From reprimand to suspens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From probation to revocation of the license, and an administrative fine ranging from $500.00 to $1,00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From suspension to revocation of the license,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Action taken against license by another jurisdiction. Licensing authority’s acceptance of a relinquishment of licensure, stipulation, consent order, or other settlement, offered in response to or in anticipation of the filing of charges against the license, shall be construed as action against the licens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r),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f),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From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From probation to suspension of the license, and an administrative fine ranging from $500.00 to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From suspension to revocation of the license,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Being unable to practice opticianry with reasonable skill and safety by reason of illness or use of alcohol, drugs, narcotics, chemicals, or any other type of material or as a result of any mental or physical condi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4.014(1)(s), F.S.)</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z),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From reprimand to suspens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From probation to revocation of the license, and an administrative fine ranging from $500.00 to $75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From suspension to revocation of the license, and an administrative fine ranging from $750.00 to $1,000.00, or refusal to certify an application for licensu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Violation or repeated violation of Chapter 456 or 484, F.S., or any rules promulgated pursuant thereto.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84.014(1)(i), (t), F.S.) (456.072(1)(b), (dd), F.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From reprimand to suspension of the license, and an administrative fine ranging from $25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From probation to revocation of the license, and an administrative fine ranging from $500.00 to $1,000.00, or refusal to certify an application for licens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From suspension to revocation of the license, and an administrative fine ranging from $750.00 to $1,000.00, or refusal to certify an application for licensur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n the Board finds an applicant or licensee whom it regulates under Chapter 484, F.S., has violated Section 484.014(1)(t), F.S., by violating any of the following Board rules, it shall issue a final order imposing appropriate penalties within the ranges recommended in the following disciplinary guidelin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2433"/>
        <w:gridCol w:w="2877"/>
        <w:gridCol w:w="2700"/>
        <w:gridCol w:w="2700"/>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IE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ffens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Failure to pay any civil penalty imposed by order of the Board within thirty days of the effective date of the order as required by Rule 64B12-8.017, F.A.C.</w:t>
            </w:r>
          </w:p>
        </w:tc>
        <w:tc>
          <w:tcPr>
            <w:tcW w:w="287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From reprimand to suspension of the license until such time as the fine has been paid and the licensee personally appears before the Board,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From probation to suspension of the license until such time as the fine has been paid and the licensee personally appears before the Board,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From suspension to revocation of license until such time as the fine has been paid and the licensee personally appears before the Board,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b) Failure to give notice of withdrawal of services pursuant to Rule 64B12-10.003, F.A.C. </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 From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 From probation to suspens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 From suspension to revocation of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pPr>
            <w:r>
              <w:rPr>
                <w:color w:val="000000"/>
                <w:sz w:val="20"/>
                <w:szCs w:val="20"/>
                <w:lang w:val="en-US" w:eastAsia="en-US"/>
              </w:rPr>
              <w:t xml:space="preserve">(c) Failure to identify through written notice or orally to a patient the type of license under which the practitioner is practicing pursuant to Rule 64B12-10.0035, F.A.C. </w:t>
            </w:r>
          </w:p>
        </w:tc>
        <w:tc>
          <w:tcPr>
            <w:tcW w:w="287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pPr>
            <w:r>
              <w:rPr>
                <w:color w:val="000000"/>
                <w:sz w:val="20"/>
                <w:szCs w:val="20"/>
                <w:lang w:val="en-US" w:eastAsia="en-US"/>
              </w:rPr>
              <w:t>(c) From a letter of concern to reprimand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pPr>
            <w:r>
              <w:rPr>
                <w:color w:val="000000"/>
                <w:sz w:val="20"/>
                <w:szCs w:val="20"/>
                <w:lang w:val="en-US" w:eastAsia="en-US"/>
              </w:rPr>
              <w:t>(c) From reprimand to probat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pPr>
            <w:r>
              <w:rPr>
                <w:color w:val="000000"/>
                <w:sz w:val="20"/>
                <w:szCs w:val="20"/>
                <w:lang w:val="en-US" w:eastAsia="en-US"/>
              </w:rPr>
              <w:t>(c) From suspension to revocation of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 Failure to properly keep and transfer prescription files pursuant to Rule 64B12-10.006, F.A.C.</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 From a letter of concern to reprimand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 From reprimand to probat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 From suspension to revocation of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 Failure to assure that duplicate prescription forms contain the information required by Rule 64B12-10.0065, F.A.C.</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 From a letter of concern to reprimand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 From reprimand to probat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 From suspension to revocation of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 Failure to maintain the equipment required by Rule 64B12-10.007, F.A.C.</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 From reprimand to suspens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 From probation to revocat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 From suspension to revocation of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g) Failure to provide change of address, pursuant to Rule 64B12-10.012, F.A.C.</w:t>
            </w:r>
          </w:p>
        </w:tc>
        <w:tc>
          <w:tcPr>
            <w:tcW w:w="287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pPr>
            <w:r>
              <w:rPr>
                <w:color w:val="000000"/>
                <w:sz w:val="20"/>
                <w:szCs w:val="20"/>
                <w:lang w:val="en-US" w:eastAsia="en-US"/>
              </w:rPr>
              <w:t>(g) From a letter of concern to reprimand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pPr>
            <w:r>
              <w:rPr>
                <w:color w:val="000000"/>
                <w:sz w:val="20"/>
                <w:szCs w:val="20"/>
                <w:lang w:val="en-US" w:eastAsia="en-US"/>
              </w:rPr>
              <w:t>(g) From reprimand to probat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pPr>
            <w:r>
              <w:rPr>
                <w:color w:val="000000"/>
                <w:sz w:val="20"/>
                <w:szCs w:val="20"/>
                <w:lang w:val="en-US" w:eastAsia="en-US"/>
              </w:rPr>
              <w:t>(g) From reprimand to suspension of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 Failure to comply with subsection 64B12-15.001(5), F.A.C., which requires the licensee to comply with the Department’s random audit of the licensee’s continuing education records.</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rom a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rom probation to suspens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rom suspension to revocation of the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 Failure to properly supervise an apprentice as required by Rule 64B12-16.003, F.A.C. For each offense, depending upon aggravating and mitigating circumstances, the Board may require probation with the condition that the licensee not serve as a sponsor.</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rom a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rom probation to suspens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rom suspension to revocation of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j) Failure to file the proper report upon termination of apprenticeship as required by Rule 64B12-16.004, F.A.C. For each offense, depending upon aggravating and mitigating circumstances, the board may deny credit for hours of apprenticeship.</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From a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From probation to suspens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From suspension to revocation of license, and an administrative fine ranging from $750.00 to $1,000.00, or refusal to certify an application for licens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 Failure to file the proper report upon termination of sponsorship as required by Rule 64B12-16.004,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pending upon aggravating and mitigating circumstances for each offense, the Board may require probation with the condition that the licensee not serve as a sponsor.</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rom a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rom probation to suspens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rom suspension to revocation of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l) Failure of a sponsor or apprentice to comply with Chapters 484, Part I, and 456, F.S., and the rules of the Board and Department or to timely file complete reports or information as required by Rule 64B12-16.008, F.A.C.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pending upon aggravating and mitigating circumstances for each offense, the Board may require probation with the condition that the licensee not serve as a sponsor or the board may deny credit for hours of apprenticeship.</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rom a reprimand to suspens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rom probation to suspens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rom suspension to revocation of license, and an administrative fine ranging from $750.00 to $1,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 Failure to maintain accurate and complete records of time worked by an apprentice, pursuant to Rule 64B12-16.009, F.A.C.</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ending upon aggravating and mitigating circumstances for each offense, the Boar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y require probation with the condition that the licensee not serve as a sponsor.</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rom a reprimand to probat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rom probation to suspens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rom suspension to revocation of license, and an administrative fine ranging from $750.00 to $1,000.00, or refusal to certify an application for licensur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hen the Board finds an applicant or licensee whom it regulates under Chapter 484, F.S., has violated subsection 456.013(2), 456.063(3), 456.065(2) or 484.013(1)(b) or Section 456.072, F.S., by violating any of the following provisions, it shall issue a final order imposing appropriate penalties within the ranges recommended in the following disciplinary guidelin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2390"/>
        <w:gridCol w:w="2920"/>
        <w:gridCol w:w="2700"/>
        <w:gridCol w:w="2700"/>
      </w:tblGrid>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IES</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ffens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a) Failure to return certificates and licenses to the Department.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13(2), F.S.)</w:t>
            </w:r>
          </w:p>
        </w:tc>
        <w:tc>
          <w:tcPr>
            <w:tcW w:w="292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From a letter of concern to reprimand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From reprimand to suspens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From suspension to revocation of license, and an administrative fine ranging from $750.00 to $1,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ailure to report allegations of sexual misconduct to the department, regardless of the practice setting in which the alleged sexual misconduct occurr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63(3), F.S.)</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 From reprimand to suspension of the license, and an administrative fine ranging from $1,500.00 to $5,000.00, or refusal to certify an application for licensure. If fraud or making a false or fraudulent representation is proven, the administrative fine is $1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 From probation to suspension of the license, and an administrative fine ranging from $5,000.00 to $7,500.00, or refusal to certify an application for licensure. If fraud or making a false or fraudulent representation is proven, the administrative fine is $1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 From suspension to revocation of license, and an administrative fine ranging from $7,500.00 to $10,000.00, or refusal to certify an application for licensure. If fraud or making a false or fraudulent representation is proven, the administrative fine is $10,000.00.</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 Failure to have a licensed optician on the business premises at any time that opticianry is being practiced. Should the violator be an unlicensed person, the Department will enter a cease and desist order.</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65(2) and 484.013(1)(b), F.S.)</w:t>
            </w:r>
          </w:p>
        </w:tc>
        <w:tc>
          <w:tcPr>
            <w:tcW w:w="292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c) From a reprimand to probation of the license, and an administrative fine ranging from $250.00 to $750.00, or refusal to certify an application for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c) From probation to suspension of the license, and an administrative fine ranging from $500.00 to $1,000.00, or refusal to certify an application for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c) From suspension to revocation of license, and an administrative fine ranging from $750.00 to $1,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 Making misleading, deceptive, or fraudulent representations in or related to the practice of opticianr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a), F.S.)</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 From reprimand to suspension of the license, and an administrative fine ranging from $1,000.00 to $5,000.00, and if fraudulent representations are proven, an administrative fine of $10,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 From probation to revocation of the license, and an administrative fine ranging from $3,000.00 to $5,000.00, and if fraudulent representations are proven, an administrative fine of $10,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 From suspension to revocation of license, and an administrative fine ranging from $5,000.00 to $10,000.00, and if fraudulent representations are proven, an administrative fine of $10,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 Failing to comply with the educational course requirements for human immunodeficiency virus and acquired immune deficiency syndrom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e), F.S.)</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 From letter of concern to reprimand of the license, and an administrative fine ranging from $500.00 to $1,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 From reprimand to probation of the license, and an administrative fine ranging from $1,000.00 to $5,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 From suspension to revocation of license, and an administrative fine ranging from $5,000.00 to $10,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 F.S.)</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 From reprimand to suspension of the license, and an administrative fine ranging from $1,000.00 to $2,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 From probation to revocation of the license, and an administrative fine ranging from $2,500.00 to $5,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 From suspension to revocation of license, and an administrative fine ranging from $5,000.00 to $10,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 Aiding, assisting, procuring, employing, or advising any unlicensed person or entity to practice opticianry contrary to Chapters 484 and 456, F.S., or the rules of the department or the boar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j), F.S.)</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 From reprimand to suspension of the license, and an administrative fine ranging from $2,000.00 to $5,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 From probation to revocation of the license, and an administrative fine ranging from $5,000.00 to $7,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 From suspension to revocation of license, and an administrative fine ranging from $5,000.00 to $10,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 Failure to perform legal obliga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k), F.S.)</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 From reprimand to suspension of the license, and an administrative fine ranging from $500.00 to $2,500.00, or refusal to certify an application for licensure. If the violation is for fraud or making a false or fraudulent representation, the administrative fine is $1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 From probation to revocation of the license, and an administrative fine ranging from $2,500.00 to $5,000.00, or refusal to certify an application for licensure. If the violation is for fraud or making a false or fraudulent representation, the administrative fine is $1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 From suspension to revocation of license, and an administrative fine ranging from $5,000.00 to $10,000.00, or refusal to certify an application for licensure. If the violation is for fraud or making a false or fraudulent representation, the administrative fine is $10,000.00.</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m), F.S.)</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 From reprimand to suspension of the license, and an administrative fine ranging from $1,000.00 to $5,000.00, and if fraudulent representation(s) is proven, an administrative fine of $10,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 From probation to suspension of the license, without the ability to reapply, and an administrative fine ranging from $3,000.00 to $5,000.00, and if fraudulent representation(s) is proven, an administrative fine of $10,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 From suspension to revocation of license, without the ability to reapply, and an administrative fine ranging from $5,000.00 to $10,000.00, and if fraudulent representation(s) is proven, an administrative fine of $10,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j)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o), F.S.)</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j) From reprimand to suspension of the license, and an administrative fine ranging from $1,000.00 to $2,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j) From probation to revocation of the license, and an administrative fine ranging from $2,500.00 to $5,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j) From suspension to revocation of license, and an administrative fine ranging from $5,000.00 to $10,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p), F.S.)</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 From reprimand to suspension of the license, and an administrative fine ranging from $1,000.00 to $2,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 From probation to revocation of the license, and an administrative fine ranging from $2,500.00 to $5,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 From suspension to revocation of license, and an administrative fine ranging from $5,000.00 to $10,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 Improperly interfering with an investigation or inspection authorized by statute, or with any disciplinary proceed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r), F.S.)</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 From reprimand to probation of the license, and an administrative fine ranging from $500.00 to $1,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 From probation to suspension of the license, and an administrative fine ranging from $1,000.00 to $5,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 From suspension to revocation of license, and an administrative fine ranging from $5,000.00 to $10,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 Engaging or attempting to engage a patient or client in verbal or physical sexual activity. For the purposes of this section, a patient or client shall be presumed to be incapable of giving free, full, and informed consent to verbal or physical sexual activity.</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v),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 From reprimand to suspension of the license, and an administrative fine ranging from $1,000.00 to $5,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 From probation to revocation of the license, and an administrative fine ranging from $5,000.00 to $7,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 From suspension to revocation of license, and an administrative fine ranging from $5,000.00 to $10,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n) Failing to report to the board, or the department if there is no board, in writing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x), F.S.)</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n) From reprimand to suspension of the license, and an administrative fine ranging from $1,000.00 to $5,0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n) From probation to revocation of the license, and an administrative fine ranging from $5,000.00 to $7,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n) From suspension to revocation of license, and an administrative fine ranging from $7,500.00 to $10,000.00, or refusal to certify an application for licensure.</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Termination from a treatment program for impaired practitioners, which is overseen by an impaired practitioner consultant as described in Sec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6, F.S.</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Termination can be for failure to comply with the terms of the monitoring or treatment contract entered into by the licensed practitioner, failure to successfully complete any drug treatment or alchohol-treatment program, or termination from a monitoring or treatment contract without good cause. (456.072(1)(hh), F.S.) </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 From reprimand to suspension of the license, and an administrative fine ranging from $250.00 to $50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 From probation to revocation of the license, and an administrative fine ranging from $500.00 to $750.00, or refusal to certify an application for licens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 From suspension to revocation of the license, and an administrative fine ranging from $750.00 to $1,000.00 or refusal to certify an application for licensur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ased upon consideration of aggravating or mitigating factors, present in an individual case, the Board may deviate from the penalties recommended in subsections (3) through (5) above. If mitigating factors are present, the administrative fine may be reduced and a less severe action, such as a reprimand or probation, taken against the licensee from the range of actions given in the disciplinary guidelines. If aggravating factors are present, the maximum administrative fine may be imposed and more severe action, such as suspension or revocation, taken against the licensee from the range of actions given in the disciplinary guidelines.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tempts by licensee to correct or stop violation or refusal by licensee to correct or stop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lated violations against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enalties imposed for related offenses under subsections (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ny other relevant mitigating or aggravating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nalties imposed by the Board pursuant to subsections (3) through (5) above may be imposed in combination or individually. All penalties at the upper range of the sanctions set forth in the guidelines (e.g., suspension, revocation) include lesser penalties, i.e., fine, reprimand or probation, which may be included in the final penalty. Such penal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fusal to certify to the Department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osition of an administrative fine not to exceed $10,000.00 for each count or separate offense. If the violation is for fraud or making a false or fraudulent representation, the board must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cement of the optician on probation for a period of time and subject to such conditions as the Board may specify, including requiring the optician to submit to treatment or to work under the supervision of another op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manent revocation of a licens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72(2)(d), 456.079, 484.005 FS. Law Implemented 456.072, 456.079, 484.014 FS. History–New 3-5-87, Amended 3-30-89, 4-22-90, 12-23-90, 1-27-93, Formerly 21P-8.020, Amended 5-2-94, Formerly 61G13-8.020, 59U-8.020, Amended 12-3-01, 3-16-04, 5-25-06, 6-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8.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jawhitman</cp:lastModifiedBy>
  <cp:lastPrinted>2008-06-06T10:44:00Z</cp:lastPrinted>
  <dcterms:modified xsi:type="dcterms:W3CDTF">2008-07-17T18:58:00Z</dcterms:modified>
  <cp:revision>11</cp:revision>
  <dc:subject/>
  <dc:title>CHAPTER 64B12-8 ORGANIZATION, OPERATING PROCEDURES, AND </dc:title>
</cp:coreProperties>
</file>