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Department of Agriculture and Consumer Services, Division of Aquaculture</w:t>
      </w:r>
      <w:r>
        <w:rPr>
          <w:sz w:val="20"/>
          <w:szCs w:val="20"/>
        </w:rPr>
        <w:t xml:space="preserve"> announces a meeting of the Clam Industry Task Force. Guests and other parties interested in participating should meet at the Captain Hiram’s Resort, Tiffany Room, Sebastian, Florida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ugust 29, 2006, 1:00 p.m. – 3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ptain Hiram’s Resort, Tiffany Room, 1606 Indian River Drive, Sebastian, Florida 32958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issues affecting the Florida Clam Industry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can be obtained by contacting: Rachelle Coleman, 1203 Governor’s Square Boulevard, Tallahassee, FL 32301, (850)488-4033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special accommodations are needed to attend this meeting because of disability, please contact Rachelle Coleman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05:00Z</dcterms:created>
  <dc:creator>clbrown</dc:creator>
  <dc:description/>
  <cp:keywords/>
  <dc:language>en-US</dc:language>
  <cp:lastModifiedBy>clbrown</cp:lastModifiedBy>
  <dcterms:modified xsi:type="dcterms:W3CDTF">2006-08-08T18:05:00Z</dcterms:modified>
  <cp:revision>2</cp:revision>
  <dc:subject/>
  <dc:title>Notice of Meeting/Workshop Hearing</dc:title>
</cp:coreProperties>
</file>