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Honey Bee Technical Council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Plant Industry, Doyle Conner Building, Auditorium, 1911 Southwest 34th Street, Gainesville, Florida 326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search Fund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rry Hayes, Assistant Chief, Apiary Inspection, Division of Plant Industry, 1911 Southwest 34th Street, Gainesville, Florida 32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rry Hayes, Assistant Chief, Apiary Inspection, Division of Plant Industry, 1911 Southwest 34th Street, Gainesville, Florida 326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1:00Z</dcterms:created>
  <dc:creator>Vickie M</dc:creator>
  <dc:description/>
  <cp:keywords/>
  <dc:language>en-US</dc:language>
  <cp:lastModifiedBy>clbrown</cp:lastModifiedBy>
  <cp:lastPrinted>2008-06-10T13:53:00Z</cp:lastPrinted>
  <dcterms:modified xsi:type="dcterms:W3CDTF">2008-06-17T18:21:00Z</dcterms:modified>
  <cp:revision>2</cp:revision>
  <dc:subject/>
  <dc:title>Notice of Meeting/Workshop Hearing</dc:title>
</cp:coreProperties>
</file>