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Rehabilitation Council for the Blind</w:t>
      </w:r>
      <w:r>
        <w:rPr>
          <w:color w:val="000000"/>
          <w:sz w:val="20"/>
          <w:szCs w:val="20"/>
          <w:lang w:val="en-US" w:eastAsia="en-US"/>
        </w:rPr>
        <w:t xml:space="preserve"> and </w:t>
      </w:r>
      <w:r>
        <w:rPr>
          <w:b/>
          <w:color w:val="000000"/>
          <w:sz w:val="20"/>
          <w:szCs w:val="20"/>
          <w:lang w:val="en-US" w:eastAsia="en-US"/>
        </w:rPr>
        <w:t>Division of Blind Servic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July 17, 2008, 9:00 a.m. – 1:00 p.m.; July 18, 2008, 8:30 a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ilton Garden Inn, 3333 Thomasville Road, Tallahassee, FL 3231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Quarterly business meeting of the Florida Rehabilitation Council for the Blin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hyllis Dill, AAII, 14 W. Jordan Street, Suite 2G, Pensacola, FL 32501, (850)595-5282, phyllis.dill@dbs.fldoe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, 1320 Executive Center Drive, Atkins Bldg., Suite 201, Tallahassee, FL 32399, (850)245-0370 Toll Free 1(800)672-70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06:00Z</dcterms:created>
  <dc:creator>Vickie M</dc:creator>
  <dc:description/>
  <cp:keywords/>
  <dc:language>en-US</dc:language>
  <cp:lastModifiedBy>clbrown</cp:lastModifiedBy>
  <cp:lastPrinted>2008-06-23T10:06:00Z</cp:lastPrinted>
  <dcterms:modified xsi:type="dcterms:W3CDTF">2008-06-30T19:45:00Z</dcterms:modified>
  <cp:revision>3</cp:revision>
  <dc:subject/>
  <dc:title>Notice of Meeting/Workshop Hearing</dc:title>
</cp:coreProperties>
</file>