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Department of Education, Division of Blind Services</w:t>
      </w:r>
      <w:r>
        <w:rPr>
          <w:sz w:val="20"/>
          <w:szCs w:val="20"/>
        </w:rPr>
        <w:t>, Business Enterprises Program announces a Selection Panel meeting to which all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August 22, 2006, 1:00 p.m.; 8:00 a.m. – 5:00 p.m. on subsequent days until all business has been concluded but no later than by 12:00 Noon on August 25, 2006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mbassy Suites Hotel Tampa-Airport/Westshore, DeSoto Conference Room, 555 N. Westshore Boulevard, Tampa, Florida 32309, (813)875-1555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BJECT MATTER TO BE DISCUSSED: Review and interview applicants for the business opportunities announced in July 20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4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02:00Z</dcterms:created>
  <dc:creator>clbrown</dc:creator>
  <dc:description/>
  <cp:keywords/>
  <dc:language>en-US</dc:language>
  <cp:lastModifiedBy>clbrown</cp:lastModifiedBy>
  <dcterms:modified xsi:type="dcterms:W3CDTF">2006-08-08T18:02:00Z</dcterms:modified>
  <cp:revision>2</cp:revision>
  <dc:subject/>
  <dc:title>Notice of Meeting/Workshop Hearing</dc:title>
</cp:coreProperties>
</file>