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State of Florida, </w:t>
      </w:r>
      <w:r>
        <w:rPr>
          <w:b/>
          <w:bCs/>
          <w:sz w:val="20"/>
          <w:szCs w:val="20"/>
        </w:rPr>
        <w:t>Department of Education</w:t>
      </w:r>
      <w:r>
        <w:rPr>
          <w:sz w:val="20"/>
          <w:szCs w:val="20"/>
        </w:rPr>
        <w:t>, Education Practices Commission, announces a Teacher Hearing Panel and an Administrator Hearing Panel;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Administrator Hearing Panel, August 24, 2006, 9:00 a.m.; A Teacher Hearing Panel will follow immediately after the Administrator Panel; A Teacher Hearing Panel, August 25, 2006, 9:00 a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mewood Suites, 2987 Apalachee Parkway, Tallahassee, Florida 32301, (850)402-9400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 person decides to appeal any decision made by the Commission with respect to any matter considered at this hearing, he or she will need to ensure that a verbatim record of the proceeding is made. The record will include the testimony and evidence upon which the appeal is to be bas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PECIAL ACCOMMODATION: Any person requiring a special impairment accommodation should contact Kathleen M. Richards, (850)245-0455, at least five (5) calendar days prior to the hearing. Persons who are hearing or speech impaired can contact the Commission using the Florida Dual Party Relay System at 711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dditional information may be obtained by writing: Education Practices Commission, 325 W. Gaines Street, 224 Turlington Building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02:00Z</dcterms:created>
  <dc:creator>clbrown</dc:creator>
  <dc:description/>
  <cp:keywords/>
  <dc:language>en-US</dc:language>
  <cp:lastModifiedBy>clbrown</cp:lastModifiedBy>
  <dcterms:modified xsi:type="dcterms:W3CDTF">2006-08-08T18:02:00Z</dcterms:modified>
  <cp:revision>2</cp:revision>
  <dc:subject/>
  <dc:title>Notice of Meeting/Workshop Hearing</dc:title>
</cp:coreProperties>
</file>