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>, Projects and Land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jects and Land Committee Business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ly 7, 2008,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Room 162, Executive Building, 4049 Reid Street (Hwy 100 West), Palatka, FL 321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rojects and Land Committee will discuss agenda items, followed by committee recommendations to be approved by the full Governing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In the event a quorum of the Committee is not available for the business meeting at the date, time, and place set forth above, the Committee shall meet on Tuesday, July 8, 2008, 8:00 a.m. at District Headquarters, 4049 Reid Street (Hwy. 100 West), Palatka, FL 32177. One or more Governing Board members may attend and participate in the meetings by means of communications media technolo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issy McDermont, 4049 Reid Street, Palatka, FL 32177 or by phone at (386)329-4347 or by visiting the District’s website at www.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day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8:00Z</dcterms:created>
  <dc:creator>Vickie M</dc:creator>
  <dc:description/>
  <cp:keywords/>
  <dc:language>en-US</dc:language>
  <cp:lastModifiedBy>clbrown</cp:lastModifiedBy>
  <cp:lastPrinted>2008-06-11T08:28:00Z</cp:lastPrinted>
  <dcterms:modified xsi:type="dcterms:W3CDTF">2008-06-17T19:41:00Z</dcterms:modified>
  <cp:revision>3</cp:revision>
  <dc:subject/>
  <dc:title>Notice of Meeting/Workshop Hearing</dc:title>
</cp:coreProperties>
</file>