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bCs/>
          <w:sz w:val="20"/>
          <w:szCs w:val="20"/>
        </w:rPr>
        <w:t>Department of Education</w:t>
      </w:r>
      <w:r>
        <w:rPr>
          <w:sz w:val="20"/>
          <w:szCs w:val="20"/>
        </w:rPr>
        <w:t>, Office of Independent Education and Parental Choice, announces a public meeting of the STAR subcommittee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3, 2006, 1:00 p.m. – 5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325 W. Gaines Street, Conference Room 503, Tallahassee, Florida 32399-0400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STAR subcommittee will meet to develop 2-3 templates for charter schools to use to submit their STAR plans. This is an online meeting, persons interested in participating may do so at the above location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pecial Accommodations: Persons with disabilities who require assistance to participate in these hearings are requested to contact: The Office of Independent Education and Parental Choice, 325 West Gaines Street, Suite 522, Tallahassee, Florida 32399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02:00Z</dcterms:created>
  <dc:creator>clbrown</dc:creator>
  <dc:description/>
  <cp:keywords/>
  <dc:language>en-US</dc:language>
  <cp:lastModifiedBy>clbrown</cp:lastModifiedBy>
  <dcterms:modified xsi:type="dcterms:W3CDTF">2006-08-08T18:02:00Z</dcterms:modified>
  <cp:revision>2</cp:revision>
  <dc:subject/>
  <dc:title>Notice of Meeting/Workshop Hearing</dc:title>
</cp:coreProperties>
</file>