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mith, Thompson, Shaw &amp; Manausa, P. A., 2075 Centre Pointe Boulevar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bable Cause Panel Meeting, portions may be closed to the publi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cases are open to the public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enri Almanzar and Concepts &amp; Designs, Case No. 2007-0666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rchitropolis Corporation and Michael Czysz, Case No. 2008-016090 Roland K. Baker and Nitromik Architectural &amp; Engineering Drafting, Case No. 2007-0682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lue Sky Environmental, Inc. and Barbara L. Murtagh-Nash, Case No. 2008-0035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sign Center of the Americas, LLC. And Mark Bailey, Case No. 2008-0167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rapes 2 NV, Inc. and Jose W. Castaneda, Case No. 2007-06499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bric Design Center II, Inc. and David Kramer, Case No. 2007-06481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amon A. Gaviria, Case No. 2008-00789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reenwood Design Group, Inc. and Charles Greenwood, Case No. 2008-00977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ternational Design Center, LLC. and Mark W. Geschwendt, Case No. 2007-05824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MH Design, Inc. and Kathleen Hines Franza, Case No. 2008-001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ontero Design, Inc. and Carlos Montero, Case No. 2008-0117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bekah Pariz and Rebekah Pariz Interior/Architecture Design, Inc., Case No. 2008-00659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rvex-US, Inc. and Nicolas Fernandez, Case No. 2008-01143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nald W. Sivitz and Sivitz Innovative Designs, PA, Case No. 2007-0667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nald G. Trebbi, Case No. 2007-0601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ina Webb ASID Interior Design and Elissa C. Webb, Case No. 2008-0100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&amp;M Architectural Design, P.A. and Ana M. Mashraghi, Case No. 2008-0096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D.S. Designs, LLC. and Amy D. Steedley, Case No. 2008-02140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toine Testard Design and Antoine Testard, Case No. 2008-0111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rchitectural Art of N.W. Florida, Inc. and Rod Dent, Case No. 2008-00918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ca Grande Design, Inc. and Daniel P. Magill, Case No. 2008-003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herry Hill Custom Public Interiors and Cherry L. Hill, Case No. 2008-0204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lette Design Studio and Jurgen Muller, Case No. 2008-0094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awford Hill Interior Design, Inc. and Retha Crawford, Case No. 2007-0657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rk Dalton, Case No. 2008-0210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co-Spaces, LLC. and Robyn Rocco, Case No. 2008-00373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risti Lei Interiors, Inc. and Kristi Lei Bryan, Case No. 2008-0075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. Salowe &amp; Co. and Kenneth A. Salowe, Case No. 2008-0065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JQ Design and Lisa J. Querheim, Case No. 2008-0112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Coast Development of Vero Beach, Inc. and Robert C. McNally, Case No.2008-0097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 Vendome Design and Eric L. Salama, Case No. 2008-010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onald A. Popkin and New Horizons, Case No. 2008-02093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zanne K. Shay, Case No. 2008-02042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ilver Sea Homes, Inc. and Horacio Gonzalez, Case No. 2008-0097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wenty First Century Engineering Corporation and John M. Carroll, Case No. 2008-01054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ber Design Group, Inc. and William Weber, Case No. 2008-009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ob Coward and CADS, Inc., Case No. 2006-0128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eative, Inc., Case No. 2007-0503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ichael McWilliams, Case No. 2007-00806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w Age Design, Ltd. and Anthony Mella, Case No. 2007-05658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icia H. Otto and Tricia Lee Designs, Case No. 2007-067217</w:t>
        <w:br/>
        <w:t>Ingrid H. Triplett, Case No. 2007-04191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obtain a copy of the agenda, further information, or submit written or other physical evidence, contact in writing: Smith, Thompson, Shaw &amp; Manausa, P.A., 3520 Thomasville Road, Fourth Floor, Tallahassee, Florida 323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requiring a special accommodation at this meeting because of a disability or physical impairment should contact: Smith, Thompson, Shaw &amp; Manausa, P.A., (850)402-1570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50:00Z</dcterms:created>
  <dc:creator>Vickie M</dc:creator>
  <dc:description/>
  <cp:keywords/>
  <dc:language>en-US</dc:language>
  <cp:lastModifiedBy>clbrown</cp:lastModifiedBy>
  <cp:lastPrinted>2008-06-10T15:59:00Z</cp:lastPrinted>
  <dcterms:modified xsi:type="dcterms:W3CDTF">2008-06-18T12:26:00Z</dcterms:modified>
  <cp:revision>2</cp:revision>
  <dc:subject/>
  <dc:title>Notice of Meeting/Workshop Hearing</dc:title>
</cp:coreProperties>
</file>