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0FF-3.003</w:t>
      </w:r>
      <w:r>
        <w:rPr>
          <w:sz w:val="20"/>
          <w:szCs w:val="20"/>
        </w:rPr>
        <w:t xml:space="preserve"> </w:t>
      </w:r>
      <w:r>
        <w:rPr>
          <w:b/>
          <w:color w:val="000000"/>
          <w:sz w:val="20"/>
          <w:szCs w:val="20"/>
          <w:lang w:val="en-US" w:eastAsia="en-US"/>
        </w:rPr>
        <w:t>Additions or Modifications, Reductions or Terminations to Existing SUNCOM Service Initia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initiate changes or suspend a Customer’s SUNCOM service based on any of the following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ontinuation of a service offering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ck of usage of the service by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vision of the service is not a cost-effective solution for the Customer, the Department or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A change to the service is required to maintain its compliance with appropriate technical specifications and procedures as outlined in the Portfolio of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A change to the service is required because the service offering has chang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SUNCOM Provider supplying the service has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iolation of a security standard, as specified in Rules 60FF-3.004-.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Customer is no longer eligible for SUNCOM Services in accordance with Sections 282.703-.7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Customer fails to pay for SUNCOM Services as described in subsection 60FF-2.005(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hen a change to a Customer’s service is required, the Department shall notify the Customer of required changes to the Customer’s service. If the Customer disputes the basis for the change or wishes to request an extension, the Customer shall respond within 30 days from such notice, with a written  request to justify why the Department should not make the proposed change to the Customer’s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Department denies the request, the Department shall enter the change into the CSAB System on behalf of the Customer and provide notification of its action to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f no response from the Customer is received by the Department within the 30-day period, the Department shall enter the change into the CSAB System on behalf of the Customer and provide notification of its action to the Custom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s of the applicable contract for the SUNCOM service shall be the basis for the Department’s notice obligation to vendors when requesting a change to a service.  If the applicable contract fails to address these notice obli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continuance of services shall be implemented within one day from the date a request from the Department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difications requiring no physical actions other than electronic changes implemented through remote devices or databases shall be implemented within one day from the date a request from the Department i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difications requiring physical actions shall be implemented within a period that is customary for the vendor in serving large business customer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20"/>
          <w:lang w:val="en-US" w:eastAsia="en-US"/>
        </w:rPr>
        <w:t>Rulemaking</w:t>
      </w:r>
      <w:r>
        <w:rPr>
          <w:i/>
          <w:color w:val="000000"/>
          <w:sz w:val="18"/>
          <w:szCs w:val="18"/>
          <w:lang w:val="en-US" w:eastAsia="en-US"/>
        </w:rPr>
        <w:t xml:space="preserve"> Authority 282.702(2), (9), 282.707(2) FS. Law Implemented 282.702(2), (8), (12), 282.703, 282.704, 282.705, 282.706, 282.707 FS. </w:t>
      </w:r>
      <w:r>
        <w:rPr>
          <w:i/>
          <w:sz w:val="18"/>
          <w:szCs w:val="18"/>
        </w:rPr>
        <w:t>History–New 6-25-0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7:28:00Z</dcterms:created>
  <dc:creator>FLRules_Word</dc:creator>
  <dc:description/>
  <cp:keywords/>
  <dc:language>en-US</dc:language>
  <cp:lastModifiedBy>FLRules_Word</cp:lastModifiedBy>
  <dcterms:modified xsi:type="dcterms:W3CDTF">2020-08-21T17:28:00Z</dcterms:modified>
  <cp:revision>1</cp:revision>
  <dc:subject/>
  <dc:title>60FF-3</dc:title>
</cp:coreProperties>
</file>