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ly 9,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Room 148, 4075 Esplanade Way,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70699-TP – Petition by Intrado Communications, Inc. for arbitration of certain rates, terms, and conditions for interconnection and related arrangements with Embarq Florida, Inc., pursuant to Section 252(b) of the Communications Act of 1934, as amended, and Section 364.162, F.S. The purpose of this hearing is to permit parties to present testimony and exhibits relative to this proceed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49:00Z</dcterms:created>
  <dc:creator>Vickie M</dc:creator>
  <dc:description/>
  <cp:keywords/>
  <dc:language>en-US</dc:language>
  <cp:lastModifiedBy>clbrown</cp:lastModifiedBy>
  <cp:lastPrinted>2008-06-11T11:49:00Z</cp:lastPrinted>
  <dcterms:modified xsi:type="dcterms:W3CDTF">2008-06-17T18:51:00Z</dcterms:modified>
  <cp:revision>2</cp:revision>
  <dc:subject/>
  <dc:title>Notice of Meeting/Workshop Hearing</dc:title>
</cp:coreProperties>
</file>