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overflowPunct w:val="false"/>
        <w:autoSpaceDE w:val="false"/>
        <w:spacing w:lineRule="auto" w:line="312"/>
        <w:textAlignment w:val="baseline"/>
        <w:rPr/>
      </w:pPr>
      <w:r>
        <w:rPr>
          <w:color w:val="000000"/>
          <w:sz w:val="20"/>
          <w:szCs w:val="20"/>
          <w:lang w:val="en-US" w:eastAsia="en-US"/>
        </w:rPr>
        <w:t xml:space="preserve">The Florida </w:t>
      </w:r>
      <w:r>
        <w:rPr>
          <w:b/>
          <w:color w:val="000000"/>
          <w:sz w:val="20"/>
          <w:szCs w:val="20"/>
          <w:lang w:val="en-US" w:eastAsia="en-US"/>
        </w:rPr>
        <w:t>Public Service Commiss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Thursday, July 10, 2008, 9:3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Betty Easley Conference Center, Room 148, 4075 Esplanade Way, Tallahassee, F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Docket No. 070736-TP – Petition by Intrado Communications, Inc. for arbitration of certain rates, terms, and conditions for interconnection and related arrangements with BellSouth Telecommunications, Inc. d/b/a AT&amp;T Florida, pursuant to Section 252(b) of the Communications Act of 1934, as amended, and Sections 120.80(13), 120.57(1), 364.15, 364.16, 364.161, and 364.162, F.S., and Rule 28-106.201, F.A.C. The purpose of this hearing is to permit parties to present testimony and exhibits relative to this proceeding. 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850)413-6770.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Office of Commission Clerk, 2540 Shumard Oak Blvd., Tallahassee, FL 32399-0850,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5:49:00Z</dcterms:created>
  <dc:creator>Vickie M</dc:creator>
  <dc:description/>
  <cp:keywords/>
  <dc:language>en-US</dc:language>
  <cp:lastModifiedBy>clbrown</cp:lastModifiedBy>
  <cp:lastPrinted>2008-06-11T11:49:00Z</cp:lastPrinted>
  <dcterms:modified xsi:type="dcterms:W3CDTF">2008-06-17T18:54:00Z</dcterms:modified>
  <cp:revision>2</cp:revision>
  <dc:subject/>
  <dc:title>Notice of Meeting/Workshop Hearing</dc:title>
</cp:coreProperties>
</file>