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Friday, August 8, 2008; Friday, November 1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aBelle Department of Children and Family Services, 485 Cowboy Way, LaBell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Hendry-Glades Counties Community Alliance Meetings. The Florida Department of Children and Families Services announces the following Circuit 20 Community Based Care Alliance Meetings to which all interested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lizabeth Marrero at (239)338-143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additional information or pursuant to Section 286.26, F.S., if you are a qualified individual with a disability and need special accommodations to participate in this meeting, contact: Elizabeth Marrero, Department of Children and Family Services at least 48 hours in advance of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lizabeth Marrero at (239)338-14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6:00Z</dcterms:created>
  <dc:creator>Vickie M</dc:creator>
  <dc:description/>
  <cp:keywords/>
  <dc:language>en-US</dc:language>
  <cp:lastModifiedBy>clbrown</cp:lastModifiedBy>
  <cp:lastPrinted>2008-06-11T08:30:00Z</cp:lastPrinted>
  <dcterms:modified xsi:type="dcterms:W3CDTF">2008-06-18T14:22:00Z</dcterms:modified>
  <cp:revision>3</cp:revision>
  <dc:subject/>
  <dc:title>Notice of Meeting/Workshop Hearing</dc:title>
</cp:coreProperties>
</file>