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2, 2008, the Florida Department of Health, Bureau of Emergency Medical Services (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was filed by Air Ambulance Worldwide, Inc. (“AAWI”), on behalf of Arnold J. Moss, M.D., with the Department of Health on February 6, 2008 and published on March 7, 2008 in the Florida Administrative Weekly (F.A.W.). requesting a variance from paragraph 64E-2.004(3)(c), F.A.C., Medical Direction, which requires Medical Directors of an EMS provider or EMS training center to be board certifi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of Health, Bureau of EMS has granted the request for variance. The general basis for this decision was that the Petitioner met the general requirements for varianc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a)</w:t>
        <w:tab/>
        <w:t>The Petitioner has demonstrated that the purpose of the underlying statute has been achieved by other means through the Petitioner’s competence in the practice of emergency medicin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b)</w:t>
        <w:tab/>
        <w:t>A substantial economic hardship would be placed upon the Petitioner.</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c)</w:t>
        <w:tab/>
        <w:t>A substantial hardship would be placed upon “AAWI”.</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refore, based on the Findings of Fact and Conclusions of Law, the Petition has been granted and allows Arnold J. Moss, M.D., to continue serving as the Medical Director for “AAWI”.</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9:00Z</dcterms:created>
  <dc:creator>Vickie M</dc:creator>
  <dc:description/>
  <cp:keywords/>
  <dc:language>en-US</dc:language>
  <cp:lastModifiedBy>clbrown</cp:lastModifiedBy>
  <cp:lastPrinted>2008-06-11T09:28:00Z</cp:lastPrinted>
  <dcterms:modified xsi:type="dcterms:W3CDTF">2008-06-17T17:25:00Z</dcterms:modified>
  <cp:revision>3</cp:revision>
  <dc:subject/>
  <dc:title>Notice of Variances and Waivers</dc:title>
</cp:coreProperties>
</file>