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east Florida Preservation Advisory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27,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reservation Foundation of Palm Beach, 311 Peruvian Avenue, Palm Beach, FL 334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outheast Florida Preservation Advisory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hould any person wish to appeal any decision made with respect to the above referenced meeting, s/he may need to ensure verbatim recording of the proceedings in order to provide a record for judicial review. Pursuant to Section 286.26, Florida Statutes, any handicapped person wishing to attend this meeting should contact the agency at least 48 hours prior to the meeting in order to request any special assistance at (561)416-211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outh Florida Regional Preservation Office, Florida Division of Historical Resources, FDOS, 71 N. W. Federal Hwy., Boca Raton, Florida 33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5:00Z</dcterms:created>
  <dc:creator>Vickie M</dc:creator>
  <dc:description/>
  <cp:keywords/>
  <dc:language>en-US</dc:language>
  <cp:lastModifiedBy>clbrown</cp:lastModifiedBy>
  <cp:lastPrinted>2008-06-11T10:26:00Z</cp:lastPrinted>
  <dcterms:modified xsi:type="dcterms:W3CDTF">2008-06-17T18:04:00Z</dcterms:modified>
  <cp:revision>2</cp:revision>
  <dc:subject/>
  <dc:title>Notice of Meeting/Workshop Hearing</dc:title>
</cp:coreProperties>
</file>