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2</w:t>
        </w:r>
      </w:hyperlink>
      <w:r>
        <w:rPr>
          <w:sz w:val="20"/>
          <w:szCs w:val="20"/>
        </w:rPr>
        <w:t>: Definitions</w:t>
        <w:br/>
      </w:r>
      <w:hyperlink r:id="rId5" w:tgtFrame="ruleNo">
        <w:r>
          <w:rPr>
            <w:rStyle w:val="InternetLink"/>
            <w:sz w:val="20"/>
            <w:szCs w:val="20"/>
          </w:rPr>
          <w:t>62B-33.0051</w:t>
        </w:r>
      </w:hyperlink>
      <w:r>
        <w:rPr>
          <w:sz w:val="20"/>
          <w:szCs w:val="20"/>
        </w:rPr>
        <w:t>: Coastal Armoring and Related Struc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8, 2008, the Bureau of Beaches and Coastal Systems, received a petition for variance, pursuant to Section 120.542, Florida Statutes, and Chapter 28-104, F.A.C., of subsections 62B-33.002(18), (19), F.A.C., which defines “eligible structures” and “emergency protection”, and from Rule 62B-33.0051, F.A.C., which provides the conditions where construction of armoring shall be authorized. The petition was received from John H. Elamand, on behalf of Margaret L. Petersen, James B. Martin, Richard Maddox, David Rees, and The Jones Group, regarding WL-876 AR V. The properties are located at 787, 791, 797, 815 and 825, repectfully, Sc. Hwy, 98, in Walton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saline Beckham at (850)488-7815 or by e-mail at: rosaline.beckham@dep.state.fl.us. Any comments should be filed in writing with the Department at 3900 Commonwealth Blvd., M.S. 300, Tallahassee, Florida 32399-3000, and should be submitted within 14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8:00Z</dcterms:created>
  <dc:creator>Vickie M</dc:creator>
  <dc:description/>
  <cp:keywords/>
  <dc:language>en-US</dc:language>
  <cp:lastModifiedBy>clbrown</cp:lastModifiedBy>
  <cp:lastPrinted>2008-06-11T11:29:00Z</cp:lastPrinted>
  <dcterms:modified xsi:type="dcterms:W3CDTF">2008-06-17T17:13:00Z</dcterms:modified>
  <cp:revision>3</cp:revision>
  <dc:subject/>
  <dc:title>Notice of Variances and Waivers</dc:title>
</cp:coreProperties>
</file>