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Children and Family Services, </w:t>
      </w:r>
      <w:r>
        <w:rPr>
          <w:color w:val="000000"/>
          <w:sz w:val="20"/>
          <w:szCs w:val="20"/>
          <w:lang w:val="en-US" w:eastAsia="en-US"/>
        </w:rPr>
        <w:t>Circuit 20 Community Based Care Alliance,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1, 2008, 3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ee County Human Service, 2440 Thompson Street, Fort Myer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Lee County Alliance Subcommittee Meeting for Objective 1, communi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ileen Wickeri at (239)338-12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dditional information or pursuant to Section 286.26. F.S., if you are a qualified individual with a disability and need special accommodations to participate in this meeting, contact: Eileen Wickeri, with the Department of Children and Family Services at least 48 hours in advan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ileen Wickeri at (239)338-1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9:00Z</dcterms:created>
  <dc:creator>Vickie M</dc:creator>
  <dc:description/>
  <cp:keywords/>
  <dc:language>en-US</dc:language>
  <cp:lastModifiedBy>clbrown</cp:lastModifiedBy>
  <cp:lastPrinted>2008-06-11T10:29:00Z</cp:lastPrinted>
  <dcterms:modified xsi:type="dcterms:W3CDTF">2008-06-18T14:04:00Z</dcterms:modified>
  <cp:revision>2</cp:revision>
  <dc:subject/>
  <dc:title>Notice of Meeting/Workshop Hearing</dc:title>
</cp:coreProperties>
</file>