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21.003</w:t>
        </w:r>
      </w:hyperlink>
      <w:r>
        <w:rPr>
          <w:sz w:val="20"/>
          <w:szCs w:val="20"/>
        </w:rPr>
        <w:t>: Application and Selection Process for Development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Housing Finance Corpo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27, 2008, 9:00 a.m. –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Housing Finance Corporation, 227 North Bronough Street, 6th Floor, Seltzer Room, Tallahassee, FL 323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ceive comments and suggestions from interested persons relative to the provisions included in the 2008 Universal Application Instructions, incorporated by reference in Rule 67-21.003, F.A.C., governing returned awards of fund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eborah Dozier Blinderman, Deputy Development Offic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21.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59:00Z</dcterms:created>
  <dc:creator>Vickie M</dc:creator>
  <dc:description/>
  <cp:keywords/>
  <dc:language>en-US</dc:language>
  <cp:lastModifiedBy>clbrown</cp:lastModifiedBy>
  <cp:lastPrinted>2008-06-11T11:59:00Z</cp:lastPrinted>
  <dcterms:modified xsi:type="dcterms:W3CDTF">2008-06-18T14:32:00Z</dcterms:modified>
  <cp:revision>2</cp:revision>
  <dc:subject/>
  <dc:title>Notice of Meeting/Workshop Hearing</dc:title>
</cp:coreProperties>
</file>