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the following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Financ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wannee County Office Annex, 27055 83rd Place, Branford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Financ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xecutiv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wannee County Office Annex, 27055 83rd Place, Branford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To conduct the regular business of the Execu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 Clearinghous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Gathering Cafe,26804 State Road 247, Branford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North Central Florida Regional Planning Counci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7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Gathering Cafe, 26804 State Road 247, Branford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To conduct the regular business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deciding to appeal decisions of the Council or its committees with respect to any matter considered at the meetings, may need to make a verbatim record of the proceed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any of these agendas may be obtained by emailing: ncfrpc@ncfrpc.org or writing NCFRPC, 2009 N. W. 67 Place, Suite A, Gainesville, Florida 3265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th disabilities who need assistance may contact us at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6:00Z</dcterms:created>
  <dc:creator>clbrown</dc:creator>
  <dc:description/>
  <cp:keywords/>
  <dc:language>en-US</dc:language>
  <cp:lastModifiedBy>clbrown</cp:lastModifiedBy>
  <dcterms:modified xsi:type="dcterms:W3CDTF">2006-08-08T18:48:00Z</dcterms:modified>
  <cp:revision>1</cp:revision>
  <dc:subject/>
  <dc:title>Notice of Meeting/Workshop Hearing</dc:title>
</cp:coreProperties>
</file>