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July 11,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Lower West Coast Regional Service Center, Conference Room, 2301 McGregor Boulevard Fort Myers, FL 339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of a public workshop and public comment period on draft total maximum daily loads (TMDLs) for the Everglades West Coast. The TMDLs to be presented at the public workshop are for: Hendry Creek Freshwater and Marine (dissolved oxygen), Hendry Creek Marine (fecal coliform), Lake Trafford (nutrients, dissolved oxygen, un-ionized ammonia), Gordon River Extension (dissolved oxygen), Imperial River Freshwater (dissolved oxygen), and the Cocohatchee River (fecal colifor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blic workshop is being held pursuant to Section 403.067(6)(d), Florida Statute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lorida Statutes. The public workshop is part of the TMDL development and adoption process, as authorized by Section 403.067, Florida Statutes, and anyone wishing to comment as to the development and adoption of the TMDLs is encouraged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raft TMDL document(s) for the Everglades West Coast will be placed on the Department’s TMDL website (http://www.dep.state.fl.us/water/tmdl) by June 20, 2008, and will be provided upon request to interested parties by mail or via e-mail distribution. To request a copy of any of the draft TMDL documents, contact: Jan Mandrup-Poulsen at the mailing address below or call (850)245-8448. The Department will accept written comments on the draft TMDLs through July 20,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MS 3555, Department of Environmental Protection, 2600 Blair Stone Road, Tallahassee, Florida 32399-2400, or by calling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6:00Z</dcterms:created>
  <dc:creator>Vickie M</dc:creator>
  <dc:description/>
  <cp:keywords/>
  <dc:language>en-US</dc:language>
  <cp:lastModifiedBy>clbrown</cp:lastModifiedBy>
  <dcterms:modified xsi:type="dcterms:W3CDTF">2008-06-18T13:28:00Z</dcterms:modified>
  <cp:revision>3</cp:revision>
  <dc:subject/>
  <dc:title>Notice of Meeting/Workshop Hearing</dc:title>
</cp:coreProperties>
</file>