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August 16, 2006, 10:00 a.m. Please be advised that committee meetings will begin at 9:00 a.m.</w:t>
        <w:br/>
        <w:t>PLACE: 631 North Wymore Road, Suite 100, Maitland, Florida 32751 (Please call (407)623-1075, ext. 304, to confirm date, time and place)</w:t>
        <w:br/>
        <w:t>GENERAL SUBJECT MATTER TO BE CONSIDERED: Regular Meeting of the East Central Florida Regional Planning Council.</w:t>
        <w:br/>
        <w:t>A copy of the agenda may be obtained by writing: Ms. Andrea Fant, Administrative Assistant, East Central Florida Regional Planning Council, 631 North Wymore Road, Suite 100, Maitland, Florida 32751 or by visiting www.ecfrpc.org</w:t>
        <w:br/>
        <w:t>The ECFRPC desires to accommodate persons with disabilities. Accordingly, any physically handicapped person, pursuant to Section 286.26,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1:00Z</dcterms:created>
  <dc:creator>clbrown</dc:creator>
  <dc:description/>
  <cp:keywords/>
  <dc:language>en-US</dc:language>
  <cp:lastModifiedBy>clbrown</cp:lastModifiedBy>
  <dcterms:modified xsi:type="dcterms:W3CDTF">2006-08-08T18:52:00Z</dcterms:modified>
  <cp:revision>1</cp:revision>
  <dc:subject/>
  <dc:title>Notice of Meeting/Workshop Hearing</dc:title>
</cp:coreProperties>
</file>