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Management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30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50 Esplanade Way, Conference Room 235K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</w:t>
        <w:tab/>
        <w:t>Wrap-up of determinations for undesignated funds for 2007 campaign yea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</w:t>
        <w:tab/>
        <w:t>Brief update of plans for FSECC rule revi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rin Thoresen at Erin.Thoresen@dms.myflorida.com or (850)922-127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Erin Thoresen at Erin.Thoresen@dms.myflorida.com or (850)922-12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rin Thoresen at Erin.Thoresen@dms.myflorida.com or (850)922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53:00Z</dcterms:created>
  <dc:creator>Vickie M</dc:creator>
  <dc:description/>
  <cp:keywords/>
  <dc:language>en-US</dc:language>
  <cp:lastModifiedBy>clbrown</cp:lastModifiedBy>
  <cp:lastPrinted>2008-06-11T11:54:00Z</cp:lastPrinted>
  <dcterms:modified xsi:type="dcterms:W3CDTF">2008-06-18T12:24:00Z</dcterms:modified>
  <cp:revision>2</cp:revision>
  <dc:subject/>
  <dc:title>Notice of Meeting/Workshop Hearing</dc:title>
</cp:coreProperties>
</file>