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ly 10,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Transportation, Chiefland Maintenance Facility’s Conference Room, 1820 S. Young Blvd. Chiefland, Florida 3262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ly 10, 2008,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gh Springs Civic Center, 330 N. W. Santa Fe Blvd., High Springs, FL 3264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of a public workshop and public comment period on draft total maximum daily loads (TMDLs) for the Suwannee and Santa Fe Basins. The TMDLs to be presented at the public workshop are for the Suwannee River, Lower (nutrients); Manatee Springs (nutrients); Fanning Springs (nutrients); Lower Suwannee Estuary (nutrients); Branford Spring (nutrients); Ruth Spring (nutrients); Troy Spring (nutrients); Royal Spring (nutrients); Falmouth Spring (nutrients); Peacock Slough (nutrients); Lafayette Blue Springs (nutrients); New River (dissolved oxygen and fecal coliform); and the Santa Fe River (dissolved oxygen and nutri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blic workshop is being held pursuant to Section 403.067(6)(d), Florida Statutes, which requires the Department to hold at least one public workshop in the vicinity of the waterbody or waterbody segment for which a TMDL is being developed. TMDL calculations and allocations for each waterbody or waterbody segment will be adopted by rule, by the Secretary of the Department, pursuant to Sections 120.536(1), 120.54 and 403.805, Florida Statutes. The public workshop is part of the TMDL development and adoption process, as authorized by Section 403.067, Florida Statutes, and anyone wishing to comment as to the development and adoption of the TMDLs is encouraged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raft TMDL documents for the Suwannee/Santa Fe Basins will be placed on the Department’s TMDL website (http://www.dep.state.fl.us/water/tmdl) by June 20, 2008, and will be provided upon request to interested parties by mail or via e-mail distribution. To request a copy of any of the draft TMDL documents, contact: Jan Mandrup-Poulsen at the mailing address below or call (850)245-8448. The Department will accept written comments on the draft TMDLs through July 20, 2008,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MS 3555, Department of Environmental Protection, 2600 Blair Stone Road, Tallahassee, Florida 32399-2400, or by calling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7:00Z</dcterms:created>
  <dc:creator>Vickie M</dc:creator>
  <dc:description/>
  <cp:keywords/>
  <dc:language>en-US</dc:language>
  <cp:lastModifiedBy>clbrown</cp:lastModifiedBy>
  <cp:lastPrinted>2008-06-11T11:57:00Z</cp:lastPrinted>
  <dcterms:modified xsi:type="dcterms:W3CDTF">2008-06-18T13:07:00Z</dcterms:modified>
  <cp:revision>2</cp:revision>
  <dc:subject/>
  <dc:title>Notice of Meeting/Workshop Hearing</dc:title>
</cp:coreProperties>
</file>