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Fish and Wildlife Conservation Commiss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 2008, 6:00 p.m. – 8: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Fish and Wildlife Conservation Commission, Northeast Regional Office, 1239 S. W. 10th Street, Ocala, FL 34474, (352)732-122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Fish and Wildlife Conservation Commission (FWC) is holding a workshop to seek public input on the issuance of hunting permits for Ocklawaha Prairie Public Small Game Hunting Area. The FWC strives to allocate hunting opportunity in as fair and equitable a manner as possible and public input is important to achieving thi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en Williams, 1239 S. W. 10th St., Ocala, Florida 34484, (352)732-122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en Williams, 1239  S. W. 10th St., Ocala, Florida 34484, (352)732-1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02:00Z</dcterms:created>
  <dc:creator>Vickie M</dc:creator>
  <dc:description/>
  <cp:keywords/>
  <dc:language>en-US</dc:language>
  <cp:lastModifiedBy>clbrown</cp:lastModifiedBy>
  <cp:lastPrinted>2008-06-11T12:03:00Z</cp:lastPrinted>
  <dcterms:modified xsi:type="dcterms:W3CDTF">2008-06-18T14:54:00Z</dcterms:modified>
  <cp:revision>2</cp:revision>
  <dc:subject/>
  <dc:title>Notice of Meeting/Workshop Hearing</dc:title>
</cp:coreProperties>
</file>