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Tampa Bay Regional Planning Council</w:t>
      </w:r>
      <w:r>
        <w:rPr>
          <w:sz w:val="20"/>
          <w:szCs w:val="20"/>
        </w:rPr>
        <w:t xml:space="preserve"> announces the following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 (Please call to confirm date, time and location.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Executive/Budget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1, 2006, 8:45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Executive/Budget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Tampa Bay Regional Planning Counci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1, 2006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TBRPC Legislativ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11, 2006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Agency On Bay Manage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14, 2006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: Clearinghouse Review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September 25, 2006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Council with respect to any matter considered at the above cited meeting or hear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4:00Z</dcterms:created>
  <dc:creator>clbrown</dc:creator>
  <dc:description/>
  <cp:keywords/>
  <dc:language>en-US</dc:language>
  <cp:lastModifiedBy>clbrown</cp:lastModifiedBy>
  <dcterms:modified xsi:type="dcterms:W3CDTF">2006-08-08T18:55:00Z</dcterms:modified>
  <cp:revision>1</cp:revision>
  <dc:subject/>
  <dc:title>Notice of Meeting/Workshop Hearing</dc:title>
</cp:coreProperties>
</file>