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lder Affair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25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Please dial the conference call telephone number: 1(888)808-6959 to connect to the cal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Long-Term Care Ombudsman Program, Data &amp; Information Committee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artie Daemy at (813)558-559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artie Daemy at (813)558-559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artie Daemy at (813)558-55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7:00Z</dcterms:created>
  <dc:creator>clbrown</dc:creator>
  <dc:description/>
  <cp:keywords/>
  <dc:language>en-US</dc:language>
  <cp:lastModifiedBy>clbrown</cp:lastModifiedBy>
  <dcterms:modified xsi:type="dcterms:W3CDTF">2008-06-17T19:51:00Z</dcterms:modified>
  <cp:revision>2</cp:revision>
  <dc:subject/>
  <dc:title/>
</cp:coreProperties>
</file>