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spacing w:lineRule="auto" w:line="312"/>
        <w:rPr>
          <w:sz w:val="20"/>
          <w:szCs w:val="20"/>
        </w:rPr>
      </w:pPr>
      <w:r>
        <w:rPr>
          <w:sz w:val="20"/>
          <w:szCs w:val="20"/>
        </w:rPr>
        <w:t>The Notice is hereby given that the South Florida Regional Transportation Authority, Marketing Committee will hold a regular committee meeting on:</w:t>
        <w:br/>
        <w:t>DATE AND TIME: Tuesday, August 15, 2006, 2:00 p.m.</w:t>
        <w:br/>
        <w:t>PLACE: Main Conference Room, SFRTA’s Administrative Offices, 800 N. W. 33rd Street, Pompano Beach, FL 33064. Attendance by South Florida Regional Transportation. Authority Committee Members may be in person or via telephone conference.</w:t>
        <w:br/>
        <w:t>GENERAL SUBJECT MATTER TO BE CONSIDERED: Regular committee meeting.</w:t>
        <w:br/>
        <w:t>Any person who decides to appeal any decision made by the Marketing Committee with respect to any matter considered at this meeting or hearing, will need a record of the proceedings, and that, for such purpose, he/she may need to ensure that a verbatim record of the proceedings is made, which record includes the testimony and evidence upon which the appeal is to be based. If you have any questions, please do not hesitate to contact the Executive Office, (954)788-7915.</w:t>
        <w:br/>
        <w:t>In accordance with the Americans with Disabilities Act and Section 286.26, Florida Statutes, persons with disabilities needing special accommodation to participate in this proceeding, must at least 48 hours prior to the meeting, provide a written request directed to: Executive Office, 800 N. W. 33rd Street, Suite 100, Pompano Beach, Florida 33064 or telephone (954)942-7245 for assistance; if hearing impaired, telephone 1(800)273-7545 (TTY) for assistance.</w:t>
        <w:br/>
        <w:t>Should you have any questions, please contact: SFRTA Marketing Office, (954)788-793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30" TargetMode="External"/><Relationship Id="rId3" Type="http://schemas.openxmlformats.org/officeDocument/2006/relationships/hyperlink" Target="http://www.flrules.com/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9:02:00Z</dcterms:created>
  <dc:creator>clbrown</dc:creator>
  <dc:description/>
  <cp:keywords/>
  <dc:language>en-US</dc:language>
  <cp:lastModifiedBy>clbrown</cp:lastModifiedBy>
  <dcterms:modified xsi:type="dcterms:W3CDTF">2006-08-08T19:03:00Z</dcterms:modified>
  <cp:revision>1</cp:revision>
  <dc:subject/>
  <dc:title>Notice of Meeting/Workshop Hearing</dc:title>
</cp:coreProperties>
</file>