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Saturday-Sunday, July 19-2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yatt Regency Jacksonville, 225 East Coastline Drive, Jacksonville, FL 32202. Hotel phone #: (904)588-12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of the board. Please check the Board Web Site at www.flhealthsource.com for cancellations or changes to meeting dates or call the Board of Medicine at (850)245-4131 for inform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hitney Bowen at whitney_bowen@doh.state.fl.us or call (850)245-4131, ext. 35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Whitney Bowen at whitney_bowen@doh.state.fl.us or call (850)245-4131, ext. 351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0:21:00Z</dcterms:created>
  <dc:creator>lcloud</dc:creator>
  <dc:description/>
  <cp:keywords/>
  <dc:language>en-US</dc:language>
  <cp:lastModifiedBy>clbrown</cp:lastModifiedBy>
  <cp:lastPrinted>2008-06-13T16:22:00Z</cp:lastPrinted>
  <dcterms:modified xsi:type="dcterms:W3CDTF">2008-06-25T19:05:00Z</dcterms:modified>
  <cp:revision>3</cp:revision>
  <dc:subject/>
  <dc:title>Notice of Meeting/Workshop Hearing</dc:title>
</cp:coreProperties>
</file>