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Community Affairs, Division of Community Planning has received the petition for declaratory statement from Hernando County, pertaining to Seville Development. It has been assigned case number DCA08-DEC-153. The petition seeks the agency’s opinion as to the applicability of Section 380.06(20), Florida Statutes and Section 163.3167(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relates to the application of Section 380.06(20), Florida Statutes, and Section 163.3167(8), Florida Statutes, as applied to the vesting concurrency for a project that has received a Binding Letter of Interpretation exempting it from undergoing the Development of Regional Impact (“DRI”) Review process, but has not received DRI development order authorizing it as a development of regional impact, or a final local development order providing for the project to actively proceed with development in good faith.</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Paula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26:00Z</dcterms:created>
  <dc:creator>lcloud</dc:creator>
  <dc:description/>
  <cp:keywords/>
  <dc:language>en-US</dc:language>
  <cp:lastModifiedBy>clbrown</cp:lastModifiedBy>
  <cp:lastPrinted>2008-06-13T15:30:00Z</cp:lastPrinted>
  <dcterms:modified xsi:type="dcterms:W3CDTF">2008-06-26T12:17:00Z</dcterms:modified>
  <cp:revision>2</cp:revision>
  <dc:subject/>
  <dc:title>Notice of Declaratory Statement</dc:title>
</cp:coreProperties>
</file>