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ocal Advocacy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Local Advocacy Council in Service Area 9</w:t>
      </w:r>
      <w:r>
        <w:rPr>
          <w:color w:val="000000"/>
          <w:sz w:val="20"/>
          <w:szCs w:val="20"/>
          <w:lang w:val="en-US" w:eastAsia="en-US"/>
        </w:rPr>
        <w:t xml:space="preserve"> announces meetings for all Local Advocacy Council members, including the Chair and Vice-Chair, and administrative office staff. Parts of the meetings are open to the publi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ULTI-PROGRAM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First Tuesday of each month, July 1, 2008, August 5, 2008, September 2, 2008, October 7, 2008, November 4, 2008, December 2, 2008, January 6, 2009, February 3, 2009, March 3, 2009, April 7, 2009, May 5, 2009, June 2, 2009,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Children and Family Services Building, Room 809, 9393 N. Florida Avenue, Tampa, FL. Please call 1(800)342-0825 to confirm the time and place of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Counci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alling 1(800)342-0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25:00Z</dcterms:created>
  <dc:creator>lcloud</dc:creator>
  <dc:description/>
  <cp:keywords/>
  <dc:language>en-US</dc:language>
  <cp:lastModifiedBy>clbrown</cp:lastModifiedBy>
  <cp:lastPrinted>2008-06-13T16:25:00Z</cp:lastPrinted>
  <dcterms:modified xsi:type="dcterms:W3CDTF">2008-06-26T11:59:00Z</dcterms:modified>
  <cp:revision>2</cp:revision>
  <dc:subject/>
  <dc:title>Notice of Meeting/Workshop Hearing</dc:title>
</cp:coreProperties>
</file>